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大西洋的舞蹈</w:t>
      </w:r>
      <w:r>
        <w:rPr>
          <w:sz w:val="48"/>
          <w:szCs w:val="48"/>
        </w:rPr>
        <w:t>2020</w:t>
      </w:r>
      <w:r>
        <w:rPr>
          <w:sz w:val="48"/>
          <w:szCs w:val="48"/>
        </w:rPr>
        <w:t>年欧美人与动人物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不确定性的世界里，</w:t>
      </w:r>
      <w:r>
        <w:rPr>
          <w:sz w:val="32"/>
          <w:szCs w:val="32"/>
        </w:rPr>
        <w:t>2020</w:t>
      </w:r>
      <w:r>
        <w:rPr>
          <w:sz w:val="32"/>
          <w:szCs w:val="32"/>
        </w:rPr>
        <w:t>年的欧洲和美洲出现了一种罕见的现象——艺术家们开始以不同的形式表达对动人物（即人类）的关注。这种关注并非单方面，而是形成了一种双向交流，让欧美人的视野更加开阔，同时也让他们对动人物有了更深入的理解。</w:t>
      </w:r>
      <w:r>
        <w:rPr>
          <w:sz w:val="32"/>
          <w:szCs w:val="32"/>
        </w:rPr>
        <w:t>&lt;/p&gt;&lt;p&gt;&lt;img src="/static-img/z7g5_QY_O_9FcPac2D5aq3Dvot0Dzhl1ErCfKz64thpcmBPKaQx2AgWJh-Qltf4M.jpeg"&gt;&lt;/p&gt;&lt;p&gt;</w:t>
      </w:r>
      <w:r>
        <w:rPr>
          <w:sz w:val="32"/>
          <w:szCs w:val="32"/>
        </w:rPr>
        <w:t>首先，这一现象体现在艺术作品中。画家们将笔触涂抹到那些静止的人物上，使它们生动起来；雕塑家则用石头、金属等材料创造出具有生命力的形状。而音乐家们则通过旋律和节奏来唤醒这些静止的人物，使其似乎能够感受到音乐带来的情感波澜。</w:t>
      </w:r>
      <w:r>
        <w:rPr>
          <w:sz w:val="32"/>
          <w:szCs w:val="32"/>
        </w:rPr>
        <w:t>&lt;/p&gt;&lt;p&gt;</w:t>
      </w:r>
      <w:r>
        <w:rPr>
          <w:sz w:val="32"/>
          <w:szCs w:val="32"/>
        </w:rPr>
        <w:t>其次，这一趋势还体现在文学领域。作家们开始写下关于人类内心世界的故事，探讨他们的情感、欲望以及社会关系。在这些故事中，作者通过虚构的手法让读者亲身体验到不同人的生活状态，从而增进了相互之间的情感联系。</w:t>
      </w:r>
      <w:r>
        <w:rPr>
          <w:sz w:val="32"/>
          <w:szCs w:val="32"/>
        </w:rPr>
        <w:t>&lt;/p&gt;&lt;p&gt;&lt;img src="/static-img/hQWWiEm-GN1Um5I1xFppinDvot0Dzhl1ErCfKz64thoJWL-TeR-oCGb9THmk66xfrPjbpU1OoKZ6dQux0ct6EVi_cscouejBtgnmwxl50jbgPt-OiylnUOtRGtmTsWY2wp61jTk6O8gSN3mU37-RCtqb830vtrMErJzmt2cokqyn656E1u_rzxjGFvdJaLaD6CpdHyCovP3_Onh08kvF3A.jpg"&gt;&lt;/p&gt;&lt;p&gt;</w:t>
      </w:r>
      <w:r>
        <w:rPr>
          <w:sz w:val="32"/>
          <w:szCs w:val="32"/>
        </w:rPr>
        <w:t>再者，这种关注也反映在电影和电视剧中。导演们开始制作关于人类关系的小品或者短片，以幽默或严肃的手法展现人们日常生活中的细微变化。这不仅吸引了观众，也为公众提供了一面镜子，可以自我审视，并从中学到新的社交技能。</w:t>
      </w:r>
      <w:r>
        <w:rPr>
          <w:sz w:val="32"/>
          <w:szCs w:val="32"/>
        </w:rPr>
        <w:t>&lt;/p&gt;&lt;p&gt;</w:t>
      </w:r>
      <w:r>
        <w:rPr>
          <w:sz w:val="32"/>
          <w:szCs w:val="32"/>
        </w:rPr>
        <w:t>此外，在科技领域，开发者利用人工智能技术创造出了能够模仿人类行为和表情的机器人。这使得人们能直接与“活”着的人类互动，无论是在远程工作还是教育方面都带来了革命性的改变。此举进一步加强了欧美人与人之间沟通桥梁，同时也促进了解决全球性问题，如环境保护、健康危机等。</w:t>
      </w:r>
      <w:r>
        <w:rPr>
          <w:sz w:val="32"/>
          <w:szCs w:val="32"/>
        </w:rPr>
        <w:t>&lt;/p&gt;&lt;p&gt;&lt;img src="/static-img/ptm6Wqz8ol81CzBmXe6jWnDvot0Dzhl1ErCfKz64thoJWL-TeR-oCGb9THmk66xfrPjbpU1OoKZ6dQux0ct6EVi_cscouejBtgnmwxl50jbgPt-OiylnUOtRGtmTsWY2wp61jTk6O8gSN3mU37-RCtqb830vtrMErJzmt2cokqyn656E1u_rzxjGFvdJaLaD6CpdHyCovP3_Onh08kvF3A.jpeg"&gt;&lt;/p&gt;&lt;p&gt;</w:t>
      </w:r>
      <w:r>
        <w:rPr>
          <w:sz w:val="32"/>
          <w:szCs w:val="32"/>
        </w:rPr>
        <w:t>最后，这种对动人物兴趣的一场运动，也促成了国际文化交流。在多个国家举办了由艺术家的共同参与的大型活动，比如街头表演、社区绘画墙等。这样的活动鼓励了当地居民参与，并且打破了语言障碍，让每个人都能分享这份共同的情感和梦想。</w:t>
      </w:r>
      <w:r>
        <w:rPr>
          <w:sz w:val="32"/>
          <w:szCs w:val="32"/>
        </w:rPr>
        <w:t>&lt;/p&gt;&lt;p&gt;</w:t>
      </w:r>
      <w:r>
        <w:rPr>
          <w:sz w:val="32"/>
          <w:szCs w:val="32"/>
        </w:rPr>
        <w:t>总之，</w:t>
      </w:r>
      <w:r>
        <w:rPr>
          <w:sz w:val="32"/>
          <w:szCs w:val="32"/>
        </w:rPr>
        <w:t>2020</w:t>
      </w:r>
      <w:r>
        <w:rPr>
          <w:sz w:val="32"/>
          <w:szCs w:val="32"/>
        </w:rPr>
        <w:t>年欧美人与动人物这一主题，不仅激发了一系列丰富多彩的文化活动，还帮助人们重新认识到了彼此间紧密相连的事实，从而在这个充满挑战的年代里找到一种团结的心灵慰藉。</w:t>
      </w:r>
      <w:r>
        <w:rPr>
          <w:sz w:val="32"/>
          <w:szCs w:val="32"/>
        </w:rPr>
        <w:t>&lt;/p&gt;&lt;p&gt;&lt;img src="/static-img/WvoFsM3Qb35iuxgwiFZ8qXDvot0Dzhl1ErCfKz64thoJWL-TeR-oCGb9THmk66xfrPjbpU1OoKZ6dQux0ct6EVi_cscouejBtgnmwxl50jbgPt-OiylnUOtRGtmTsWY2wp61jTk6O8gSN3mU37-RCtqb830vtrMErJzmt2cokqyn656E1u_rzxjGFvdJaLaD6CpdHyCovP3_Onh08kvF3A.jpeg"&gt;&lt;/p&gt;&lt;p&gt;&lt;a href = "/doc/442553-</w:t>
      </w:r>
      <w:r>
        <w:rPr>
          <w:sz w:val="32"/>
          <w:szCs w:val="32"/>
        </w:rPr>
        <w:t>跨大西洋的舞蹈</w:t>
      </w:r>
      <w:r>
        <w:rPr>
          <w:sz w:val="32"/>
          <w:szCs w:val="32"/>
        </w:rPr>
        <w:t>2020</w:t>
      </w:r>
      <w:r>
        <w:rPr>
          <w:sz w:val="32"/>
          <w:szCs w:val="32"/>
        </w:rPr>
        <w:t>年欧美人与动人物的共鸣</w:t>
      </w:r>
      <w:r>
        <w:rPr>
          <w:sz w:val="32"/>
          <w:szCs w:val="32"/>
        </w:rPr>
        <w:t>.doc" rel="alternate" download="442553-</w:t>
      </w:r>
      <w:r>
        <w:rPr>
          <w:sz w:val="32"/>
          <w:szCs w:val="32"/>
        </w:rPr>
        <w:t>跨大西洋的舞蹈</w:t>
      </w:r>
      <w:r>
        <w:rPr>
          <w:sz w:val="32"/>
          <w:szCs w:val="32"/>
        </w:rPr>
        <w:t>2020</w:t>
      </w:r>
      <w:r>
        <w:rPr>
          <w:sz w:val="32"/>
          <w:szCs w:val="32"/>
        </w:rPr>
        <w:t>年欧美人与动人物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