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的往事与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国北方的一片边塞之地，是一处充满传奇与神秘的地方。这里是兵马相传、战鼓隆隆的地方，也是文人墨客梦寐以求的诗意画境。在这样的地方，有一种物品特别受欢迎，那就是玉器。玉器不仅因为其坚硬和光泽而受到人们喜爱，更因为它承载着丰富的情感和深厚的文化底蕴。</w:t>
      </w:r>
      <w:r>
        <w:rPr>
          <w:sz w:val="32"/>
          <w:szCs w:val="32"/>
        </w:rPr>
        <w:t>&lt;/p&gt;&lt;p&gt;&lt;img src="/static-img/bmLNSypw_KOj7tZTekUQpGirirWpaLthENVCi8GL0kyIKxKjQfeM8zC33bs1dLuH.png"&gt;&lt;/p&gt;&lt;p&gt;</w:t>
      </w:r>
      <w:r>
        <w:rPr>
          <w:sz w:val="32"/>
          <w:szCs w:val="32"/>
        </w:rPr>
        <w:t>首先，边塞地区由于其特殊的地理位置，不断有来自中原或其他方向的人们经过，这些人有的来为了战争，有的则是商贾，甚至还有逃难者。在这样一个多元化的人群面前，玉器成为了一个连接不同文化、不同社会阶层交流互动的手段。每一次交易，每一次见面，都会伴随着对这块璀璨如星辰般美丽物质的赞美与追求。</w:t>
      </w:r>
      <w:r>
        <w:rPr>
          <w:sz w:val="32"/>
          <w:szCs w:val="32"/>
        </w:rPr>
        <w:t>&lt;/p&gt;&lt;p&gt;</w:t>
      </w:r>
      <w:r>
        <w:rPr>
          <w:sz w:val="32"/>
          <w:szCs w:val="32"/>
        </w:rPr>
        <w:t>其次，边塞地区因长期战争而形成了独特的人文环境。士兵们虽然经常面临生死，但他们也懂得如何在艰苦环境中寻找乐趣之一，他们用手工艺将简单粗糙的心情转化为精致细腻的玉器作品。这不仅展现了他们顽强拼搏精神，也体现了艺术家无论身处何种环境都能创造出美好东西的心态。</w:t>
      </w:r>
      <w:r>
        <w:rPr>
          <w:sz w:val="32"/>
          <w:szCs w:val="32"/>
        </w:rPr>
        <w:t>&lt;/p&gt;&lt;p&gt;&lt;img src="/static-img/rKs_uo3_ZjrRNujvudWDQ2irirWpaLthENVCi8GL0kwD3W6kT5KqlhloDCkpyVxsOfLdHwEKEJ-Nu84a8EPLDt3y5oT0TSgn9_DmQgmo35rMiYBva32H0attsl8CBqNM.jpg"&gt;&lt;/p&gt;&lt;p&gt;</w:t>
      </w:r>
      <w:r>
        <w:rPr>
          <w:sz w:val="32"/>
          <w:szCs w:val="32"/>
        </w:rPr>
        <w:t>再者，边塞玉器中的许多作品都是根据当地自然景观或者历史故事创作出来，比如山川、野兽等元素，或是描绘著名战役场景，这些作品既能够反映出当时社会生活的情况，也能让后世读者感受到那份久远且遥远的情怀。</w:t>
      </w:r>
      <w:r>
        <w:rPr>
          <w:sz w:val="32"/>
          <w:szCs w:val="32"/>
        </w:rPr>
        <w:t>&lt;/p&gt;&lt;p&gt;</w:t>
      </w:r>
      <w:r>
        <w:rPr>
          <w:sz w:val="32"/>
          <w:szCs w:val="32"/>
        </w:rPr>
        <w:t>此外，还有一点值得注意，那就是“往下边塞玉器见客人啥意思”。这句话背后的含义很复杂，它可能意味着，无论你身穿什么样的服饰，只要你愿意走到这个偏远之地，你就可以看到最真挚最纯粹的情感表达。而这一切，从根本上来说，是基于对彼此尊重和开放心态，而不是单纯的物质交换。</w:t>
      </w:r>
      <w:r>
        <w:rPr>
          <w:sz w:val="32"/>
          <w:szCs w:val="32"/>
        </w:rPr>
        <w:t>&lt;/p&gt;&lt;p&gt;&lt;img src="/static-img/Xg1Y2jl0R6kIc6V-OwOj5GirirWpaLthENVCi8GL0kwD3W6kT5KqlhloDCkpyVxsOfLdHwEKEJ-Nu84a8EPLDt3y5oT0TSgn9_DmQgmo35rMiYBva32H0attsl8CBqNM.jpg"&gt;&lt;/p&gt;&lt;p&gt;</w:t>
      </w:r>
      <w:r>
        <w:rPr>
          <w:sz w:val="32"/>
          <w:szCs w:val="32"/>
        </w:rPr>
        <w:t>最后，在现代，我们看待这些历史上的边塞玉器，不仅是一种审美享受，更是一种精神寄托。在这个快速变化世界里，我们需要更多回归到内心，用这种方式去理解他人的价值，用这种方式去表达自己的存在。这正是在于那些曾经被忽略的小小角落里的巨大意义所在。</w:t>
      </w:r>
      <w:r>
        <w:rPr>
          <w:sz w:val="32"/>
          <w:szCs w:val="32"/>
        </w:rPr>
        <w:t>&lt;/p&gt;&lt;p&gt;</w:t>
      </w:r>
      <w:r>
        <w:rPr>
          <w:sz w:val="32"/>
          <w:szCs w:val="32"/>
        </w:rPr>
        <w:t>总结来说，“往下边塞玉器见客人啥意思”不只是一个字面上的问题，它更是一个关于理解、尊重以及我们共同人类情感世界的问题。当我们沉浸于这些古老但仍然鲜活的事迹时，我们不禁思考：是否有人会像过去那样，为我们的存在而珍视？</w:t>
      </w:r>
      <w:r>
        <w:rPr>
          <w:sz w:val="32"/>
          <w:szCs w:val="32"/>
        </w:rPr>
        <w:t>&lt;/p&gt;&lt;p&gt;&lt;img src="/static-img/ELSeOBQd6yH_enQ5_ujCZGirirWpaLthENVCi8GL0kwD3W6kT5KqlhloDCkpyVxsOfLdHwEKEJ-Nu84a8EPLDt3y5oT0TSgn9_DmQgmo35rMiYBva32H0attsl8CBqNM.jpg"&gt;&lt;/p&gt;&lt;p&gt;&lt;a href = "/doc/442454-</w:t>
      </w:r>
      <w:r>
        <w:rPr>
          <w:sz w:val="32"/>
          <w:szCs w:val="32"/>
        </w:rPr>
        <w:t>边塞玉器的往事与风情</w:t>
      </w:r>
      <w:r>
        <w:rPr>
          <w:sz w:val="32"/>
          <w:szCs w:val="32"/>
        </w:rPr>
        <w:t>.doc" rel="alternate" download="442454-</w:t>
      </w:r>
      <w:r>
        <w:rPr>
          <w:sz w:val="32"/>
          <w:szCs w:val="32"/>
        </w:rPr>
        <w:t>边塞玉器的往事与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