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穿之炮灰女配我是那个被遗忘的炮灰从红尘到古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古镇中，我是一个普通的商贩，生活平凡无奇。直到有一天，我不小心触碰了一件神秘的小物品，那是一枚古老的玉佩，它带我穿越回了清朝。</w:t>
      </w:r>
      <w:r>
        <w:rPr>
          <w:sz w:val="32"/>
          <w:szCs w:val="32"/>
        </w:rPr>
        <w:t>&lt;/p&gt;&lt;p&gt;&lt;img src="/static-img/Nji0pgJpQMs_u6jN_OsIaNtkp23WTGpUMn5PtSUwEPpxDIYvemSwjl1Irl07JKGH.png"&gt;&lt;/p&gt;&lt;p&gt;</w:t>
      </w:r>
      <w:r>
        <w:rPr>
          <w:sz w:val="32"/>
          <w:szCs w:val="32"/>
        </w:rPr>
        <w:t>我成了那个时代的一个炮灰女配，无人问津，无人理会。我只是一名宫廷里的低级宫女，被冷落在角落里，每天只是照料一些鸡毛蒜皮的事情。我的存在仿佛是空气中的尘埃，不被任何人留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并不甘心这样的命运，我想成为什么样的人？我想有自己的未来。但是，在这个封建社会里，一女子想要改变自己的命运实在太难了。我只能默默地忍受着一切，眼睁睁地看着时间一点点流逝。</w:t>
      </w:r>
      <w:r>
        <w:rPr>
          <w:sz w:val="32"/>
          <w:szCs w:val="32"/>
        </w:rPr>
        <w:t>&lt;/p&gt;&lt;p&gt;&lt;img src="/static-img/3kxrUzJgTTd1GMylgv4lqttkp23WTGpUMn5PtSUwEPrzgV-cq6Bxezm-n-KgnGHOpF_niPIhJwRVETcuhBPfdVmEpyBKZeHwkCWlJ9ehAtrXPH-lUPZAGOVHEWVae_ShDDzJnP8bDa7apmIaJfeFnzXp0xhnYLz3Npxf6LqZ-pA.jpg"&gt;&lt;/p&gt;&lt;p&gt;</w:t>
      </w:r>
      <w:r>
        <w:rPr>
          <w:sz w:val="32"/>
          <w:szCs w:val="32"/>
        </w:rPr>
        <w:t>有一天，我遇到了一个年轻的书生，他看起来英俊而温文尔雅。他告诉我，他可以帮助我改变命运，只要我愿意跟随他一起去他的故乡。那地方据说充满了机遇和自由，但同时也充满了危险和未知。我犹豫再三，最终决定跟随他前往，因为至少这样做过一次梦想，不管结果如何都值得一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经历了风雨、艰险、磨难，但最终，我们成功回到我的原来的世界。在这里，我用这段经历丰富了自己，也学会了更多关于生活和勇气的事。而那位书生，他成为了我的挚友，我们共同创造了一段传奇般的故事。</w:t>
      </w:r>
      <w:r>
        <w:rPr>
          <w:sz w:val="32"/>
          <w:szCs w:val="32"/>
        </w:rPr>
        <w:t>&lt;/p&gt;&lt;p&gt;&lt;img src="/static-img/7CKi5nFKT98sdbxTshsdm9tkp23WTGpUMn5PtSUwEPrzgV-cq6Bxezm-n-KgnGHOpF_niPIhJwRVETcuhBPfdVmEpyBKZeHwkCWlJ9ehAtrXPH-lUPZAGOVHEWVae_ShDDzJnP8bDa7apmIaJfeFnzXp0xhnYLz3Npxf6LqZ-pA.jpg"&gt;&lt;/p&gt;&lt;p&gt;&lt;a href = "/doc/442166-</w:t>
      </w:r>
      <w:r>
        <w:rPr>
          <w:sz w:val="32"/>
          <w:szCs w:val="32"/>
        </w:rPr>
        <w:t>清穿之炮灰女配我是那个被遗忘的炮灰从红尘到古镇的故事</w:t>
      </w:r>
      <w:r>
        <w:rPr>
          <w:sz w:val="32"/>
          <w:szCs w:val="32"/>
        </w:rPr>
        <w:t>.doc" rel="alternate" download="442166-</w:t>
      </w:r>
      <w:r>
        <w:rPr>
          <w:sz w:val="32"/>
          <w:szCs w:val="32"/>
        </w:rPr>
        <w:t>清穿之炮灰女配我是那个被遗忘的炮灰从红尘到古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