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咏春之美诗经小雅中的自然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咏春之美：诗经小雅中的自然赞歌</w:t>
      </w:r>
      <w:r>
        <w:rPr>
          <w:sz w:val="32"/>
          <w:szCs w:val="32"/>
        </w:rPr>
        <w:t>&lt;/p&gt;&lt;p&gt;&lt;img src="/static-img/6sRrMI9tV4c11OLpBfpCXz1H0wYlpxGzC2o3Z1ZJB5sBAfniDtc8DNJQ1wS7KcfM.jpg"&gt;&lt;/p&gt;&lt;p&gt;</w:t>
      </w:r>
      <w:r>
        <w:rPr>
          <w:sz w:val="32"/>
          <w:szCs w:val="32"/>
        </w:rPr>
        <w:t>诗经小雅，是中国古代诗歌中的一种，主要描写春天的景象和农事劳动。它不仅反映了当时社会经济生活的水平，也表达了人们对自然美景的热爱和赞叹。在这篇文章中，我们将探讨诗经小雅中的“咏春”主题，以及如何通过这些作品来理解古人对于自然界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小雅《东方不亮西方亮》开始。这个篇章以春天作为背景，描绘了一幅生机勃勃、万物复苏的情景：“东方无光，西方有光；君子在朝，小人在市。”这里，“东方”指的是早晨，“西方”则是傍晚。作者通过比喻，将日出和日落与君子的光辉相提并论，与庶民百姓的忙碌生活形成鲜明对比。这不仅体现了古代社会阶层差异，也展现了人们对于季节变化的心理期待和欣赏。</w:t>
      </w:r>
      <w:r>
        <w:rPr>
          <w:sz w:val="32"/>
          <w:szCs w:val="32"/>
        </w:rPr>
        <w:t>&lt;/p&gt;&lt;p&gt;&lt;img src="/static-img/H4eNX69coA5-NE_QKiwPiT1H0wYlpxGzC2o3Z1ZJB5tKVefFGX8H0QP4EPyZFBMLMtKWn7URoOBKRPhn09owWVjwkeiTnY01UGm01aJNQ5dMz7376l1x0PPl5Ya7uxFZcYYKIqZwfXm7lyWZuc8JpymiYzu6_z4zzlJhlZPwbkxbodY8OqNFa_vL-4LDG7Fs9ud9oeG1Ntare9dbib_KLQ.jpg"&gt;&lt;/p&gt;&lt;p&gt;</w:t>
      </w:r>
      <w:r>
        <w:rPr>
          <w:sz w:val="32"/>
          <w:szCs w:val="32"/>
        </w:rPr>
        <w:t>再看《硕人》，这是一篇赞扬一个身材魁梧、气质非凡的人物，但其核心还是围绕着春天：“硕人，其德载深，不义自远。”这里，“硕人”的形象与丰富而又繁茂的植物相呼应，而“其德载深”，则暗示他内心深沉且宽广，就像春天里新生的草木一样蓬勃发展。此外，“不义自远”，意味着正直的人会受到欢迎，即使是在那个充满变数的季节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篇，还有《采薇》等佳作，它们共同构成了一个完整而多元化的小雅世界，其中蕴含着丰富的情感与哲思。例如，《采薇》的开头就用上了“郁郁如兰”的典故，这一意境营造出了一种宁静安详、生机盎然的情趣，同时也传达了一种对生命力的崇敬。</w:t>
      </w:r>
      <w:r>
        <w:rPr>
          <w:sz w:val="32"/>
          <w:szCs w:val="32"/>
        </w:rPr>
        <w:t>&lt;/p&gt;&lt;p&gt;&lt;img src="/static-img/U4LvAxAD9FMnsVLXd4aRTT1H0wYlpxGzC2o3Z1ZJB5tKVefFGX8H0QP4EPyZFBMLMtKWn7URoOBKRPhn09owWVjwkeiTnY01UGm01aJNQ5dMz7376l1x0PPl5Ya7uxFZcYYKIqZwfXm7lyWZuc8JpymiYzu6_z4zzlJhlZPwbkxbodY8OqNFa_vL-4LDG7Fs9ud9oeG1Ntare9dbib_KLQ.jpg"&gt;&lt;/p&gt;&lt;p&gt;</w:t>
      </w:r>
      <w:r>
        <w:rPr>
          <w:sz w:val="32"/>
          <w:szCs w:val="32"/>
        </w:rPr>
        <w:t>总结来说，诗经小雅中的咏春之作，不仅是对周遭环境的一种真实记录，更是一种文化精神的体现。在这些作品中，我们可以看到古人的智慧，他们通过对自然界细腻观察，对季节变化情感共鸣，从而创造出了具有永恒价值的大师级艺术品。</w:t>
      </w:r>
      <w:r>
        <w:rPr>
          <w:sz w:val="32"/>
          <w:szCs w:val="32"/>
        </w:rPr>
        <w:t>&lt;/p&gt;&lt;p&gt;&lt;a href = "/doc/442115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咏春之美诗经小雅中的自然赞歌</w:t>
      </w:r>
      <w:r>
        <w:rPr>
          <w:sz w:val="32"/>
          <w:szCs w:val="32"/>
        </w:rPr>
        <w:t>.doc" rel="alternate" download="442115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咏春之美诗经小雅中的自然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