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真人</w:t>
      </w:r>
      <w:r>
        <w:rPr>
          <w:sz w:val="48"/>
          <w:szCs w:val="48"/>
        </w:rPr>
        <w:t>-</w:t>
      </w:r>
      <w:r>
        <w:rPr>
          <w:sz w:val="48"/>
          <w:szCs w:val="48"/>
        </w:rPr>
        <w:t>超载的欲望当快感超过容忍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欲望：当快感超过容忍极限</w:t>
      </w:r>
      <w:r>
        <w:rPr>
          <w:sz w:val="32"/>
          <w:szCs w:val="32"/>
        </w:rPr>
        <w:t>&lt;/p&gt;&lt;p&gt;&lt;img src="/static-img/BP6PtlnqDatS8oSU87llTZBMrodh2-n2HyEiihhmMtXS4OKgm7k_TI4PcAu2SxO3.jpeg"&gt;&lt;/p&gt;&lt;p&gt;</w:t>
      </w:r>
      <w:r>
        <w:rPr>
          <w:sz w:val="32"/>
          <w:szCs w:val="32"/>
        </w:rPr>
        <w:t>在性生活中，有一种情况被许多人称为“好满射太多了装不下了真人”。这种现象通常发生在性高潮时，伴随着强烈的射精冲动，使得男性无法控制自己的射精量。这种情况可能会给双方带来挑战和压力，因为它可能会破坏性交的平衡。</w:t>
      </w:r>
      <w:r>
        <w:rPr>
          <w:sz w:val="32"/>
          <w:szCs w:val="32"/>
        </w:rPr>
        <w:t>&lt;/p&gt;&lt;p&gt;</w:t>
      </w:r>
      <w:r>
        <w:rPr>
          <w:sz w:val="32"/>
          <w:szCs w:val="32"/>
        </w:rPr>
        <w:t>这类情况并不罕见。一些研究表明，大约有三分之一到一半的男性经历过一次或多次无法控制射精的情况。这不仅与年龄有关，也与个人的心理状态、情绪健康以及对性的态度等因素有关。</w:t>
      </w:r>
      <w:r>
        <w:rPr>
          <w:sz w:val="32"/>
          <w:szCs w:val="32"/>
        </w:rPr>
        <w:t>&lt;/p&gt;&lt;p&gt;&lt;img src="/static-img/eljOOW_K72RSprf47HQko5BMrodh2-n2HyEiihhmMtVsReeaOJ5vPtP7RQTfHhXaGJOE7KcjyhdQkQDV2DYf-9kwWuW3dP-HgpjBubmYazGDZslR35MQdrU-ruWK5KBhd8TL4G_YJJAgYhAa-BE_wg.jpeg"&gt;&lt;/p&gt;&lt;p&gt;</w:t>
      </w:r>
      <w:r>
        <w:rPr>
          <w:sz w:val="32"/>
          <w:szCs w:val="32"/>
        </w:rPr>
        <w:t>例如，一位名叫张伟的客户曾告诉我们，他发现自己经常因为工作压力而感到焦虑，这种焦虑导致他的性生活变得紧张，他开始频繁出现“好满射太多了装不下了真人”的问题。他试图通过放松练习和减少日常压力来解决这个问题，但效果有限。</w:t>
      </w:r>
      <w:r>
        <w:rPr>
          <w:sz w:val="32"/>
          <w:szCs w:val="32"/>
        </w:rPr>
        <w:t>&lt;/p&gt;&lt;p&gt;</w:t>
      </w:r>
      <w:r>
        <w:rPr>
          <w:sz w:val="32"/>
          <w:szCs w:val="32"/>
        </w:rPr>
        <w:t>另一个案例是李华，他是一名年轻的人，在他结婚前几年就经历过一次这样的事件。当时，他感到非常尴尬和沮丧，因为他担心这将影响到他的关系。但幸运的是，他妻子理解并支持他，他们一起寻求专业帮助，并找到了适合他们的情侣治疗方法。</w:t>
      </w:r>
      <w:r>
        <w:rPr>
          <w:sz w:val="32"/>
          <w:szCs w:val="32"/>
        </w:rPr>
        <w:t>&lt;/p&gt;&lt;p&gt;&lt;img src="/static-img/GDRnKSi24VF7gcj4o-fZYZBMrodh2-n2HyEiihhmMtVsReeaOJ5vPtP7RQTfHhXaGJOE7KcjyhdQkQDV2DYf-9kwWuW3dP-HgpjBubmYazGDZslR35MQdrU-ruWK5KBhd8TL4G_YJJAgYhAa-BE_wg.jpeg"&gt;&lt;/p&gt;&lt;p&gt;</w:t>
      </w:r>
      <w:r>
        <w:rPr>
          <w:sz w:val="32"/>
          <w:szCs w:val="32"/>
        </w:rPr>
        <w:t>为了应对这一挑战，夫妇可以采取几个步骤。一种策略是采用更温柔、更慢速的情侣技巧，这样可以延长性高潮，从而给予男方更多时间控制自己的射精。另外，夫妇还可以进行沟通，让男方知道如果需要暂停或者改变位置，以便更加舒适地进行爱抚活动。此外，如果必要，可以考虑咨询医生或</w:t>
      </w:r>
      <w:r>
        <w:rPr>
          <w:sz w:val="32"/>
          <w:szCs w:val="32"/>
        </w:rPr>
        <w:t>sex therapist</w:t>
      </w:r>
      <w:r>
        <w:rPr>
          <w:sz w:val="32"/>
          <w:szCs w:val="32"/>
        </w:rPr>
        <w:t>以获取专业建议。</w:t>
      </w:r>
      <w:r>
        <w:rPr>
          <w:sz w:val="32"/>
          <w:szCs w:val="32"/>
        </w:rPr>
        <w:t>&lt;/p&gt;&lt;p&gt;</w:t>
      </w:r>
      <w:r>
        <w:rPr>
          <w:sz w:val="32"/>
          <w:szCs w:val="32"/>
        </w:rPr>
        <w:t>总之，“好满射太多了装不下了真人”是一个需要关注的问题，它反映出了一些深层次的心理和情感需求。在面对这种困难时，重要的是要保持开放的心态，以及寻求有效解决方案以改善整个关系体验。</w:t>
      </w:r>
      <w:r>
        <w:rPr>
          <w:sz w:val="32"/>
          <w:szCs w:val="32"/>
        </w:rPr>
        <w:t>&lt;/p&gt;&lt;p&gt;&lt;img src="/static-img/_wKlALGFeBzM-WXZqTjxsZBMrodh2-n2HyEiihhmMtVsReeaOJ5vPtP7RQTfHhXaGJOE7KcjyhdQkQDV2DYf-9kwWuW3dP-HgpjBubmYazGDZslR35MQdrU-ruWK5KBhd8TL4G_YJJAgYhAa-BE_wg.jpeg"&gt;&lt;/p&gt;&lt;p&gt;&lt;a href = "/doc/442010-</w:t>
      </w:r>
      <w:r>
        <w:rPr>
          <w:sz w:val="32"/>
          <w:szCs w:val="32"/>
        </w:rPr>
        <w:t>好满射太多了装不下了真人</w:t>
      </w:r>
      <w:r>
        <w:rPr>
          <w:sz w:val="32"/>
          <w:szCs w:val="32"/>
        </w:rPr>
        <w:t>-</w:t>
      </w:r>
      <w:r>
        <w:rPr>
          <w:sz w:val="32"/>
          <w:szCs w:val="32"/>
        </w:rPr>
        <w:t>超载的欲望当快感超过容忍极限</w:t>
      </w:r>
      <w:r>
        <w:rPr>
          <w:sz w:val="32"/>
          <w:szCs w:val="32"/>
        </w:rPr>
        <w:t>.doc" rel="alternate" download="442010-</w:t>
      </w:r>
      <w:r>
        <w:rPr>
          <w:sz w:val="32"/>
          <w:szCs w:val="32"/>
        </w:rPr>
        <w:t>好满射太多了装不下了真人</w:t>
      </w:r>
      <w:r>
        <w:rPr>
          <w:sz w:val="32"/>
          <w:szCs w:val="32"/>
        </w:rPr>
        <w:t>-</w:t>
      </w:r>
      <w:r>
        <w:rPr>
          <w:sz w:val="32"/>
          <w:szCs w:val="32"/>
        </w:rPr>
        <w:t>超载的欲望当快感超过容忍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