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乐趣两大兔子摇摆舞动的欢快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，两个大兔子带着无比的活力和好奇心，在一片翠绿的草地上玩耍。它们之间似乎有着某种默契，一起开始了他们独特的摇摆舞蹈。这个场景不仅让人感受到了自然之美，也让人沉浸在这份纯真的快乐中。</w:t>
      </w:r>
      <w:r>
        <w:rPr>
          <w:sz w:val="32"/>
          <w:szCs w:val="32"/>
        </w:rPr>
        <w:t>&lt;/p&gt;&lt;p&gt;&lt;img src="/static-img/3fSfYHLquJe5NqNnOGAqw-eELVroEOJg3bK3FSOPipQpyfNrc49AHfYTzZc33FcE.jpeg"&gt;&lt;/p&gt;&lt;p&gt;</w:t>
      </w:r>
      <w:r>
        <w:rPr>
          <w:sz w:val="32"/>
          <w:szCs w:val="32"/>
        </w:rPr>
        <w:t>首先，两个大兔子选择了一块宽敞平坦的地方，它们以一种优雅而自信的姿态站立起来。这时候，你会发现它们并不只是随意地跳跃，而是有一种精心设计过的节奏感。在这个过程中，它们不断地观察周围环境，确保没有任何可能打扰到它们即将展开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这两个大兔子开始轻微地移动身体，然后迅速变换为更加复杂且精细的手势与动作。它俩似乎是在讲述一段故事，每个动作都有其特殊含义，让旁观者也能从中感受到不同的情绪和氛围。这不仅仅是一场简单的舞蹈，更像是艺术表演中的高级技巧展示。</w:t>
      </w:r>
      <w:r>
        <w:rPr>
          <w:sz w:val="32"/>
          <w:szCs w:val="32"/>
        </w:rPr>
        <w:t>&lt;/p&gt;&lt;p&gt;&lt;img src="/static-img/ckjCwI1PTrEwndSmAehBIueELVroEOJg3bK3FSOPipQpyfNrc49AHfYTzZc33FcE.jpeg"&gt;&lt;/p&gt;&lt;p&gt;</w:t>
      </w:r>
      <w:r>
        <w:rPr>
          <w:sz w:val="32"/>
          <w:szCs w:val="32"/>
        </w:rPr>
        <w:t>紧接着，大兔子的腿部运动变得更加灵活，无论是前后、左右还是转圈，都显得格外流畅。此时，他们好像进入了另一个层次，不再单纯追求节奏，而是更多地在于如何更好地与音乐对话，以及如何通过自己的身影去吸引人们注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两个大兔子的互动也是非常值得关注的一环。大大的眼睛交流着未知的情感，同时尾巴上的毛发随着节奏轻轻摆动。这种合作无间、相互补充的情况，使得整个舞蹈看起来既稳定又生动，从而增添了更多不可思议的魅力。</w:t>
      </w:r>
      <w:r>
        <w:rPr>
          <w:sz w:val="32"/>
          <w:szCs w:val="32"/>
        </w:rPr>
        <w:t>&lt;/p&gt;&lt;p&gt;&lt;img src="/static-img/e5UNwYtKr6tsHBIpGhhk6-eELVroEOJg3bK3FSOPipQpyfNrc49AHfYTzZc33FcE.jpeg"&gt;&lt;/p&gt;&lt;p&gt;</w:t>
      </w:r>
      <w:r>
        <w:rPr>
          <w:sz w:val="32"/>
          <w:szCs w:val="32"/>
        </w:rPr>
        <w:t>最后，当这些活动被记录下来成为了“两个大兔子抖来抖去的图片视频”，它就成为了一个永恒的小确幸，让我们每当看到都能够回忆起那个温暖而欢快的心境。当你观看这样的视频时，你会感觉自己仿佛置身于那片春天的大草原，与那些自由奔放的大兔一起享受生活所带来的喜悦和愉悦。</w:t>
      </w:r>
      <w:r>
        <w:rPr>
          <w:sz w:val="32"/>
          <w:szCs w:val="32"/>
        </w:rPr>
        <w:t>&lt;/p&gt;&lt;p&gt;&lt;a href = "/doc/441945-</w:t>
      </w:r>
      <w:r>
        <w:rPr>
          <w:sz w:val="32"/>
          <w:szCs w:val="32"/>
        </w:rPr>
        <w:t>春日乐趣两大兔子摇摆舞动的欢快时刻</w:t>
      </w:r>
      <w:r>
        <w:rPr>
          <w:sz w:val="32"/>
          <w:szCs w:val="32"/>
        </w:rPr>
        <w:t>.doc" rel="alternate" download="441945-</w:t>
      </w:r>
      <w:r>
        <w:rPr>
          <w:sz w:val="32"/>
          <w:szCs w:val="32"/>
        </w:rPr>
        <w:t>春日乐趣两大兔子摇摆舞动的欢快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