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风暴十七岁的光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东京的街头回响着年轻人的笑声和对未来的期待。十七岁，是人生旅途中的一座重要转弯点，每个人都在这关键时刻寻找属于自己的道路。日本这个国家，以其独特的文化和深厚的历史，为每个十七岁的人提供了无限可能。</w:t>
      </w:r>
      <w:r>
        <w:rPr>
          <w:sz w:val="32"/>
          <w:szCs w:val="32"/>
        </w:rPr>
        <w:t>&lt;/p&gt;&lt;p&gt;&lt;img src="/static-img/vBgdodJOVVO1md5rTrrUu-eELVroEOJg3bK3FSOPipQpyfNrc49AHfYTzZc33FcE.jpg"&gt;&lt;/p&gt;&lt;p&gt;</w:t>
      </w:r>
      <w:r>
        <w:rPr>
          <w:sz w:val="32"/>
          <w:szCs w:val="32"/>
        </w:rPr>
        <w:t>首先，日本是一个充满艺术与创造力的国度。在这里，无论是绘画、音乐还是文学，都有着悠久而精湛的传统。而对于十七岁这些刚刚踏入成年门槛的人来说，这些艺术形式不仅是一种表达情感的手段，更是理解自己内心世界的一扇窗。他们可以通过学习传统技艺，如茶道、剑道等，不仅能够提升自身素质，还能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育在日本被视为一生的起点。从小到大，每个孩子都会接受严格但均衡的教育体系。这包括基础学科如数学、语文以及专业技能培训，比如外语、日本史等。此外，对于特别优秀或有特殊兴趣的人来说，还有一系列选修课程，可以帮助他们探索自己的兴趣爱好，从而发现未来职业方向。</w:t>
      </w:r>
      <w:r>
        <w:rPr>
          <w:sz w:val="32"/>
          <w:szCs w:val="32"/>
        </w:rPr>
        <w:t>&lt;/p&gt;&lt;p&gt;&lt;img src="/static-img/ZSp9n8jAZiyme2o3kKBHBOeELVroEOJg3bK3FSOPipQpyfNrc49AHfYTzZc33FcE.jpg"&gt;&lt;/p&gt;&lt;p&gt;</w:t>
      </w:r>
      <w:r>
        <w:rPr>
          <w:sz w:val="32"/>
          <w:szCs w:val="32"/>
        </w:rPr>
        <w:t>再者，技术创新也是这个国家发展的一个亮点。在信息时代，一群年轻人开始利用科技改变世界，他们编写代码、设计应用程序，并将这些作品展示给全世界。这不仅增强了他们就业竞争力，也让他们成为推动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日本人注重礼仪和社交准则，这种文化背景使得每个人都能够学会如何与他人相处，以及如何在团队合作中发挥作用。这对于即将迈向职场的大人们尤为重要，因为它们将决定一个人是否能够成功地建立职业网络并实现目标。</w:t>
      </w:r>
      <w:r>
        <w:rPr>
          <w:sz w:val="32"/>
          <w:szCs w:val="32"/>
        </w:rPr>
        <w:t>&lt;/p&gt;&lt;p&gt;&lt;img src="/static-img/MjOI9PhP7KGT24f3V4rgOOeELVroEOJg3bK3FSOPipQpyfNrc49AHfYTzZc33FcE.jpg"&gt;&lt;/p&gt;&lt;p&gt;</w:t>
      </w:r>
      <w:r>
        <w:rPr>
          <w:sz w:val="32"/>
          <w:szCs w:val="32"/>
        </w:rPr>
        <w:t>最后，但同样重要的是，即便是在这样一个快节奏、高压力的社会环境下，休闲娱乐也占据了很大的比例之一。电影作为一种流行方式，它们不仅提供了一种放松身心的手段，还能引导观众思考深层次的问题，比如价值观念、社会关系等。在这里，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的出现，就是这种文化现象的一个缩影，它代表了一代人的审美标准，同时也反映出这一代人的需求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活力的国家里，每个十七岁的人都拥有无限可能去探索自我，不断成长，最终走向属于自己的未来。</w:t>
      </w:r>
      <w:r>
        <w:rPr>
          <w:sz w:val="32"/>
          <w:szCs w:val="32"/>
        </w:rPr>
        <w:t>&lt;/p&gt;&lt;p&gt;&lt;img src="/static-img/MfyAwKguhEPPaKTAanT3aeeELVroEOJg3bK3FSOPipQpyfNrc49AHfYTzZc33FcE.jpg"&gt;&lt;/p&gt;&lt;p&gt;&lt;a href = "/doc/441911-</w:t>
      </w:r>
      <w:r>
        <w:rPr>
          <w:sz w:val="32"/>
          <w:szCs w:val="32"/>
        </w:rPr>
        <w:t>日本青春风暴十七岁的光影与梦想</w:t>
      </w:r>
      <w:r>
        <w:rPr>
          <w:sz w:val="32"/>
          <w:szCs w:val="32"/>
        </w:rPr>
        <w:t>.doc" rel="alternate" download="441911-</w:t>
      </w:r>
      <w:r>
        <w:rPr>
          <w:sz w:val="32"/>
          <w:szCs w:val="32"/>
        </w:rPr>
        <w:t>日本青春风暴十七岁的光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