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遇见你我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别的存在，叫做“窈窕淑男”。他们不仅外表英俊，还有着一颗温柔的心。在我遇见你之前，我以为这种存在只存在于古代文学中。</w:t>
      </w:r>
      <w:r>
        <w:rPr>
          <w:sz w:val="32"/>
          <w:szCs w:val="32"/>
        </w:rPr>
        <w:t>&lt;/p&gt;&lt;p&gt;&lt;img src="/static-img/ZV9i0GQxBaG9cnuJprX23CsGo67Dedk5O-LhI2bYeCmBl9ckVbO9oaGXVYNfc4KI.png"&gt;&lt;/p&gt;&lt;p&gt;</w:t>
      </w:r>
      <w:r>
        <w:rPr>
          <w:sz w:val="32"/>
          <w:szCs w:val="32"/>
        </w:rPr>
        <w:t>记得那天，阳光透过树梢的缝隙洒在人群中，每个人都像是在追逐自己的梦想。突然，一道影子落在我的肩上，我转头看去，只见一个少年站在那里，他的眼神深邃而又温和，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简单却不失气质，仿佛他的每一件衣服都是为了展现他的内心世界。那双眼睛，就像是深夜星辰下最亮的一颗，能让人沉醉。我不知道从何时起，他就成了我的梦中的男人，那个能够理解我、陪伴我到永远的人。</w:t>
      </w:r>
      <w:r>
        <w:rPr>
          <w:sz w:val="32"/>
          <w:szCs w:val="32"/>
        </w:rPr>
        <w:t>&lt;/p&gt;&lt;p&gt;&lt;img src="/static-img/f6MKa2El_4UvAsOhypbcMisGo67Dedk5O-LhI2bYeCklnGzwuKdp1hQoNnGBiggS_RGOJlqhJ4aS113KMiTPORI6fA2vVzcCkm0DFcKuUC0emxEkL2ZH3OPKaqF_hy6JMjCcq00CWcfDpocsjM4Qqg.jpg"&gt;&lt;/p&gt;&lt;p&gt;</w:t>
      </w:r>
      <w:r>
        <w:rPr>
          <w:sz w:val="32"/>
          <w:szCs w:val="32"/>
        </w:rPr>
        <w:t>他的笑容是如此地自然，如同春日里的花开，不经意间，却能让我心头涌动万千情绪。他对待朋友如同珍宝，对待爱情更是用尽全力。他的智慧和善良，就像是古文中的“淑”，足以感动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相处，每一次话语都像是一首诗，每一次微笑都像是一幅画作。他总是会细听你的声音，用心理解你的感受，这份关怀，让我感到无比安慰。那种感觉，就像是被温暖的大海包围，被爱抚一般的风轻拂过，是多么美好的体验？</w:t>
      </w:r>
      <w:r>
        <w:rPr>
          <w:sz w:val="32"/>
          <w:szCs w:val="32"/>
        </w:rPr>
        <w:t>&lt;/p&gt;&lt;p&gt;&lt;img src="/static-img/dGUVpwv7H7xka_jI8mGVXSsGo67Dedk5O-LhI2bYeCklnGzwuKdp1hQoNnGBiggS_RGOJlqhJ4aS113KMiTPORI6fA2vVzcCkm0DFcKuUC0emxEkL2ZH3OPKaqF_hy6JMjCcq00CWcfDpocsjM4Qqg.jpg"&gt;&lt;/p&gt;&lt;p&gt;</w:t>
      </w:r>
      <w:r>
        <w:rPr>
          <w:sz w:val="32"/>
          <w:szCs w:val="32"/>
        </w:rPr>
        <w:t>当我们手牵手漫步在公园的小径上，他就会告诉我关于生活的小秘密，以及他对于未来的憧憬。我知道，在这条路上，我们两个，都需要彼此支持，因为只有这样，我们才能更加坚强，也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你，就是遇见了那个“窈窕淑男”。你是我生命中的守护者，你是我永恒的灵魂伴侣。在这个纷繁复杂的人生旅途中，你是我唯一可以依靠的人。你是否也感觉到了？当我们一起走过那些风雨时，你就是那道明灯，为我指引方向；当我们一起享受生活时，你就是那杯甘甜酒，为我带来欢乐。你，是不是真的太好了？</w:t>
      </w:r>
      <w:r>
        <w:rPr>
          <w:sz w:val="32"/>
          <w:szCs w:val="32"/>
        </w:rPr>
        <w:t>&lt;/p&gt;&lt;p&gt;&lt;img src="/static-img/gCE1g4MNX4xsqtUY_kSszCsGo67Dedk5O-LhI2bYeCklnGzwuKdp1hQoNnGBiggS_RGOJlqhJ4aS113KMiTPORI6fA2vVzcCkm0DFcKuUC0emxEkL2ZH3OPKaqF_hy6JMjCcq00CWcfDpocsjM4Qqg.jpg"&gt;&lt;/p&gt;&lt;p&gt;&lt;a href = "/doc/441747-</w:t>
      </w:r>
      <w:r>
        <w:rPr>
          <w:sz w:val="32"/>
          <w:szCs w:val="32"/>
        </w:rPr>
        <w:t>窈窕淑男遇见你我心跳加速</w:t>
      </w:r>
      <w:r>
        <w:rPr>
          <w:sz w:val="32"/>
          <w:szCs w:val="32"/>
        </w:rPr>
        <w:t>.doc" rel="alternate" download="441747-</w:t>
      </w:r>
      <w:r>
        <w:rPr>
          <w:sz w:val="32"/>
          <w:szCs w:val="32"/>
        </w:rPr>
        <w:t>窈窕淑男遇见你我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