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让你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迈开腿，让你尝尝我的森林。这个念头在心中萌生时，我就知道这不仅仅是一个简单的旅行计划，它将是一次深刻的体验交换。</w:t>
      </w:r>
      <w:r>
        <w:rPr>
          <w:sz w:val="32"/>
          <w:szCs w:val="32"/>
        </w:rPr>
        <w:t>&lt;/p&gt;&lt;p&gt;&lt;img src="/static-img/tlyhRvSD1tiGSgyzfpQvNeeELVroEOJg3bK3FSOPipQpyfNrc49AHfYTzZc33FcE.jpg"&gt;&lt;/p&gt;&lt;p&gt;</w:t>
      </w:r>
      <w:r>
        <w:rPr>
          <w:sz w:val="32"/>
          <w:szCs w:val="32"/>
        </w:rPr>
        <w:t>我从未想过，能有机会让别人“尝尝”我的世界。我所说的“森林”，并非字面上的树木和野花，而是那份独特的情感、那片广袤的心灵空间。在这里，我学会了静默，在这里，我找到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偏要用“尝尝”呢？因为这不只是一个词汇的选择，更是一种生活态度。我们常说，生活像一本书，每个人都应该去翻阅。但更重要的是，不断地去品味每一页。这需要勇气，也需要耐心，因为每一次品味都是对自己的一次挑战。</w:t>
      </w:r>
      <w:r>
        <w:rPr>
          <w:sz w:val="32"/>
          <w:szCs w:val="32"/>
        </w:rPr>
        <w:t>&lt;/p&gt;&lt;p&gt;&lt;img src="/static-img/oz8wQ26XPA08fwxuBBdmw-eELVroEOJg3bK3FSOPipQpyfNrc49AHfYTzZc33FcE.jpg"&gt;&lt;/p&gt;&lt;p&gt;</w:t>
      </w:r>
      <w:r>
        <w:rPr>
          <w:sz w:val="32"/>
          <w:szCs w:val="32"/>
        </w:rPr>
        <w:t>当你迈开腿，来到我的森林时，你会发现这里充满了未知。你可能会被某个地方迷住，那里的阳光特别柔和，或是某个声音吸引着你，那里隐藏着故事。而这些，都值得你去探索，一步一步地走进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那些曾经被忽视的小溪，它们流淌着生命的活力；可以听到那些古老的声音，它们诉说着历史的长河；可以闻到那些微妙的香气，它们唤醒着记忆的门扉。在这样的环境下，你或许会发现自己的内心世界，就像森林中的小径一样曲折而又美丽。</w:t>
      </w:r>
      <w:r>
        <w:rPr>
          <w:sz w:val="32"/>
          <w:szCs w:val="32"/>
        </w:rPr>
        <w:t>&lt;/p&gt;&lt;p&gt;&lt;img src="/static-img/rmicUtHVZDm3khqB8mt1M-eELVroEOJg3bK3FSOPipQpyfNrc49AHfYTzZc33FcE.jpg"&gt;&lt;/p&gt;&lt;p&gt;</w:t>
      </w:r>
      <w:r>
        <w:rPr>
          <w:sz w:val="32"/>
          <w:szCs w:val="32"/>
        </w:rPr>
        <w:t>但请记住，这不是一个轻松愉快的地方。这是一片充满挑战的地方，每一步都需要勇气，每一次停留都需沉思。你可能会遇见困难，但也一定会找到答案。因为正是在这样的过程中，我们才能真正地成长，才能真正地理解这个世界，以及我们的存在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们准备好的时候，请迈开腿，让我尝尝你们的心灵。我期待你们带给我新的风景、新鲜感受，同时也希望能够以此作为回报，为你们打开一扇通往另一个世界的大门。</w:t>
      </w:r>
      <w:r>
        <w:rPr>
          <w:sz w:val="32"/>
          <w:szCs w:val="32"/>
        </w:rPr>
        <w:t>&lt;/p&gt;&lt;p&gt;&lt;img src="/static-img/H6xzJphqsFYGH2qfOC-Fg-eELVroEOJg3bK3FSOPipQpyfNrc49AHfYTzZc33FcE.jpg"&gt;&lt;/p&gt;&lt;p&gt;&lt;a href = "/doc/441708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rel="alternate" download="441708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