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情怀漂亮女医生的特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情怀：漂亮女医生的特殊服务</w:t>
      </w:r>
      <w:r>
        <w:rPr>
          <w:sz w:val="32"/>
          <w:szCs w:val="32"/>
        </w:rPr>
        <w:t>&lt;/p&gt;&lt;p&gt;&lt;img src="/static-img/paWbwCXgoG99V1oEkKMqbIJjzCGw3oH-Li_3zZQ2R1k.jpg"&gt;&lt;/p&gt;&lt;p&gt;</w:t>
      </w:r>
      <w:r>
        <w:rPr>
          <w:sz w:val="32"/>
          <w:szCs w:val="32"/>
        </w:rPr>
        <w:t>在一个宁静的早晨，太阳透过窗户的缝隙洒下柔和的光线，医院里充满了生机与活力。这里不仅有着无数病人的希望，也藏着一位美丽而温柔的女医生——李华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病房门口，一双大眼睛透露出对工作的热忱与责任感。在她的身边，是一本厚重的情书。她不是在写给患者，而是记录自己每一次接触患者的心路历程。这本日记，就是她特殊服务的一部分。</w:t>
      </w:r>
      <w:r>
        <w:rPr>
          <w:sz w:val="32"/>
          <w:szCs w:val="32"/>
        </w:rPr>
        <w:t>&lt;/p&gt;&lt;p&gt;&lt;img src="/static-img/4CR8nhATgIoIF3L41jHTkzGVoFnf3Qpx17qR_lCWu7yn_qERr4ysxvFg7C3DPIyx97_RxHsaDIwP0mqKH48vkuClUoYmFORuuKbfmY-mr99dkPUTgRfpxmU7zgztNdxVlemIhBqV_j3XUYQt4Ywilw.jpg"&gt;&lt;/p&gt;&lt;p&gt;</w:t>
      </w:r>
      <w:r>
        <w:rPr>
          <w:sz w:val="32"/>
          <w:szCs w:val="32"/>
        </w:rPr>
        <w:t>特别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医生深知，每个病人都需要不同程度的安慰与支持。她的确诊手法准确无误，但更重要的是，她能够理解每个人的痛苦，用心去倾听，用爱去照顾。她总是穿着整洁干净，头发绑成两条小马尾，有时候还会戴上红色的围裙，这让许多病人感到既温暖又放心。</w:t>
      </w:r>
      <w:r>
        <w:rPr>
          <w:sz w:val="32"/>
          <w:szCs w:val="32"/>
        </w:rPr>
        <w:t>&lt;/p&gt;&lt;p&gt;&lt;img src="/static-img/Ff8gcxXH61hVnXTSjFKUQjGVoFnf3Qpx17qR_lCWu7yn_qERr4ysxvFg7C3DPIyx97_RxHsaDIwP0mqKH48vkuClUoYmFORuuKbfmY-mr99dkPUTgRfpxmU7zgztNdxVlemIhBqV_j3XUYQt4Ywilw.jpg"&gt;&lt;/p&gt;&lt;p&gt;</w:t>
      </w:r>
      <w:r>
        <w:rPr>
          <w:sz w:val="32"/>
          <w:szCs w:val="32"/>
        </w:rPr>
        <w:t>细节体现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老先生因为失眠找到了李华医生的门诊室。他说：“我只想有人陪伴，我怕夜晚。” 李华没有直接开药，而是拿出了一支笔和纸张开始画画。她用最简单的手法描绘起山川、花鸟，这些平淡却带有诗意的情景，让老先生仿佛置身于自然之中，他沉浸其中，逐渐忘记了烦恼。当他醒来时，他告诉李华，那晚第一时间就睡着了，并且再也没有失眠。</w:t>
      </w:r>
      <w:r>
        <w:rPr>
          <w:sz w:val="32"/>
          <w:szCs w:val="32"/>
        </w:rPr>
        <w:t>&lt;/p&gt;&lt;p&gt;&lt;img src="/static-img/Ht52CA8xOwRbHkuhlb8WuzGVoFnf3Qpx17qR_lCWu7yn_qERr4ysxvFg7C3DPIyx97_RxHsaDIwP0mqKH48vkuClUoYmFORuuKbfmY-mr99dkPUTgRfpxmU7zgztNdxVlemIhBqV_j3XUYQt4Ywilw.jpg"&gt;&lt;/p&gt;&lt;p&gt;</w:t>
      </w:r>
      <w:r>
        <w:rPr>
          <w:sz w:val="32"/>
          <w:szCs w:val="32"/>
        </w:rPr>
        <w:t>这份“漂亮女医生的特殊服务中文版”，就是这样一种微妙而深刻的人文关怀。它超越了传统医疗模式中的所谓“科学治疗”，展现了一种更加贴近人性的医疗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故事背后的智慧</w:t>
      </w:r>
      <w:r>
        <w:rPr>
          <w:sz w:val="32"/>
          <w:szCs w:val="32"/>
        </w:rPr>
        <w:t>&lt;/p&gt;&lt;p&gt;&lt;img src="/static-img/_qCOtVNry2aH7Xad-9oQSDGVoFnf3Qpx17qR_lCWu7yn_qERr4ysxvFg7C3DPIyx97_RxHsaDIwP0mqKH48vkuClUoYmFORuuKbfmY-mr99dkPUTgRfpxmU7zgztNdxVlemIhBqV_j3XUYQt4Ywilw.jpg"&gt;&lt;/p&gt;&lt;p&gt;</w:t>
      </w:r>
      <w:r>
        <w:rPr>
          <w:sz w:val="32"/>
          <w:szCs w:val="32"/>
        </w:rPr>
        <w:t>有一次，一名年轻母亲带着刚出生的孩子到医院做预防接种。那孩子哭闹不止，母亲已疲惫至极。在这个紧要关头，只见李华微笑地走过来，不经意间抓住孩子的小手，就像握住了一颗心脏，她轻声哄唱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朋友，你是个勇敢的小战士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我最大的宝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面瞬间变得温馨起来，那个孩子也随之停止哭泣，对眼前的世界产生了好奇。而那个母亲，在看到这一切后，她的心中涌起了一股强烈的情感——感激和尊敬。这种情感，与任何药物都无法比拟，它是内心深处对于善良、专业和同情心的一种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专业与人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看似平凡，却又蕴含深意的话语一样，“漂亮女医生的特殊服务中文版”并非只是表面的美丽，更是一种精神追求、一种职业道德，以及对生命价值的一种认知。在当今社会，我们常常被快节奏生活所淹没，其实我们真正需要的是那种能让人们停下来思考、反思的人性化医疗体验。而这样的体验，不仅仅来自于医学知识，更来自于一个懂得如何用爱去照顾他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这样一位神奇般的女儿时，请不要惊讶，因为她是在为你打造属于自己的幸福。你可以把这些美好的时光珍藏在心里，无论将来何去何从，都不会忘记这份难以言喻的情谊。</w:t>
      </w:r>
      <w:r>
        <w:rPr>
          <w:sz w:val="32"/>
          <w:szCs w:val="32"/>
        </w:rPr>
        <w:t>&lt;/p&gt;&lt;p&gt;&lt;a href = "/doc/441579-</w:t>
      </w:r>
      <w:r>
        <w:rPr>
          <w:sz w:val="32"/>
          <w:szCs w:val="32"/>
        </w:rPr>
        <w:t>医者情怀漂亮女医生的特殊服务</w:t>
      </w:r>
      <w:r>
        <w:rPr>
          <w:sz w:val="32"/>
          <w:szCs w:val="32"/>
        </w:rPr>
        <w:t>.doc" rel="alternate" download="441579-</w:t>
      </w:r>
      <w:r>
        <w:rPr>
          <w:sz w:val="32"/>
          <w:szCs w:val="32"/>
        </w:rPr>
        <w:t>医者情怀漂亮女医生的特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