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里的小伙伴们在一起的日子总是充满了欢笑与挑战尤其是在数学课上当老师提出了一道看似简单却实则复杂的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里的小伙伴们在一起的日子总是充满了欢笑与挑战，尤其是在数学课上，当老师提出了一道看似简单却实则复杂的问题时，我们的同桌变得紧张而专注，他的双手在空中急速挥动，而我作为他的助手，被他指示握住他下面的那根铅笔。</w:t>
      </w:r>
      <w:r>
        <w:rPr>
          <w:sz w:val="32"/>
          <w:szCs w:val="32"/>
        </w:rPr>
        <w:t>&lt;/p&gt;&lt;p&gt;&lt;img src="/static-img/QfceQ9UCoMkklmNjsMwDPlLj_XkYizREGh5F5TAfeCTFtxl3h9MYS6BT8em4ooq6.jpg"&gt;&lt;/p&gt;&lt;p&gt;</w:t>
      </w:r>
      <w:r>
        <w:rPr>
          <w:sz w:val="32"/>
          <w:szCs w:val="32"/>
        </w:rPr>
        <w:t>我们坐在一排，每个人都静静地等待着老师开始讲解。突然间，老师拿出一个看似普通的公式，并且要求我们把它写下来。这时候，我注意到我们的同桌的手脚都在不自觉地颤抖，他似乎对这个问题感到非常困惑。我试图安慰他，但他没有理会，只是更加用力地握着铅笔。</w:t>
      </w:r>
      <w:r>
        <w:rPr>
          <w:sz w:val="32"/>
          <w:szCs w:val="32"/>
        </w:rPr>
        <w:t>&lt;/p&gt;&lt;p&gt;</w:t>
      </w:r>
      <w:r>
        <w:rPr>
          <w:sz w:val="32"/>
          <w:szCs w:val="32"/>
        </w:rPr>
        <w:t>接着，老师开始逐步解释每一个部分，这个过程中，我可以看到同桌的心情越来越焦虑。他不断地检查自己的答案，但无论如何，都无法得到正确的结果。就在这时，他突然伸出手，用一种几乎是不自然的声音对我说：“你……你要不要帮忙？”我惊讶于他的请求，因为这明显违背了我们的规矩。但当我看到他那绝望的一眼，我知道必须做点什么。</w:t>
      </w:r>
      <w:r>
        <w:rPr>
          <w:sz w:val="32"/>
          <w:szCs w:val="32"/>
        </w:rPr>
        <w:t>&lt;/p&gt;&lt;p&gt;&lt;img src="/static-img/sD66OKoq9tM-dj-LTR-X6lLj_XkYizREGh5F5TAfeCTD7-bLYRbI4SNX4Mjagr4cwLNqZ5916kaBXN5tbEb8qZN38eODHVN7tVyVViIeoiQawiEK7vrGsqKIDWDs6PUi2TBa5bd0_4eCmMG5uZhrMbwACEwrNLe7s7E-CZMWq88.jpg"&gt;&lt;/p&gt;&lt;p&gt;</w:t>
      </w:r>
      <w:r>
        <w:rPr>
          <w:sz w:val="32"/>
          <w:szCs w:val="32"/>
        </w:rPr>
        <w:t>于是，在同学们纷纷起身去找其他帮助的情况下，我站起来走向他们。我小声问：“难道真的没法吗？”我的声音轻得几乎听不见，但是我的眼睛里充满了关心和理解。同桌抬头看着我，然后低声回答：“不知道……可能是我太笨了。”</w:t>
      </w:r>
      <w:r>
        <w:rPr>
          <w:sz w:val="32"/>
          <w:szCs w:val="32"/>
        </w:rPr>
        <w:t>&lt;/p&gt;&lt;p&gt;</w:t>
      </w:r>
      <w:r>
        <w:rPr>
          <w:sz w:val="32"/>
          <w:szCs w:val="32"/>
        </w:rPr>
        <w:t>此刻，整个教室都陷入了一片沉默，每个人都期待着听到那个答案。而就在这个紧张而又庄严的时候，那个“硬”的字眼仿佛触及到了每个人的灵魂。当我们终于明白过来，那个“硬”并不是指数学题，而是指那个坚持到底、勇敢面对挑战的人——我们的同桌。</w:t>
      </w:r>
      <w:r>
        <w:rPr>
          <w:sz w:val="32"/>
          <w:szCs w:val="32"/>
        </w:rPr>
        <w:t>&lt;/p&gt;&lt;p&gt;&lt;img src="/static-img/c_WtopW4iao4fgk2pwTWnlLj_XkYizREGh5F5TAfeCTD7-bLYRbI4SNX4Mjagr4cwLNqZ5916kaBXN5tbEb8qZN38eODHVN7tVyVViIeoiQawiEK7vrGsqKIDWDs6PUi2TBa5bd0_4eCmMG5uZhrMbwACEwrNLe7s7E-CZMWq88.jpg"&gt;&lt;/p&gt;&lt;p&gt;</w:t>
      </w:r>
      <w:r>
        <w:rPr>
          <w:sz w:val="32"/>
          <w:szCs w:val="32"/>
        </w:rPr>
        <w:t>最后，当教师宣布那个答案的时候，我们的心情各异，有些人松了一口气，有些人则继续迷惑，但对于我们来说，最重要的是学会珍惜那些曾经陪伴过我们的朋友，以及他们给予我们的启发和鼓励。在接下来的日子里，无论遇到多大的困难，我们都会记得那个“硬”的字眼，以及它所代表的坚韧精神。</w:t>
      </w:r>
      <w:r>
        <w:rPr>
          <w:sz w:val="32"/>
          <w:szCs w:val="32"/>
        </w:rPr>
        <w:t>&lt;/p&gt;&lt;p&gt;&lt;a href = "/doc/441403-</w:t>
      </w:r>
      <w:r>
        <w:rPr>
          <w:sz w:val="32"/>
          <w:szCs w:val="32"/>
        </w:rPr>
        <w:t>班里的小伙伴们在一起的日子总是充满了欢笑与挑战尤其是在数学课上当老师提出了一道看似简单却实则复杂的问</w:t>
      </w:r>
      <w:r>
        <w:rPr>
          <w:sz w:val="32"/>
          <w:szCs w:val="32"/>
        </w:rPr>
        <w:t>.doc" rel="alternate" download="441403-</w:t>
      </w:r>
      <w:r>
        <w:rPr>
          <w:sz w:val="32"/>
          <w:szCs w:val="32"/>
        </w:rPr>
        <w:t>班里的小伙伴们在一起的日子总是充满了欢笑与挑战尤其是在数学课上当老师提出了一道看似简单却实则复杂的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