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劳荣枝睡眠秘籍</w:t>
      </w:r>
      <w:r>
        <w:rPr>
          <w:sz w:val="48"/>
          <w:szCs w:val="48"/>
        </w:rPr>
        <w:t>20</w:t>
      </w:r>
      <w:r>
        <w:rPr>
          <w:sz w:val="48"/>
          <w:szCs w:val="48"/>
        </w:rPr>
        <w:t>分钟快速恢复精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通过睡眠秘籍快速恢复精力？（一）</w:t>
      </w:r>
      <w:r>
        <w:rPr>
          <w:sz w:val="32"/>
          <w:szCs w:val="32"/>
        </w:rPr>
        <w:t>&lt;/p&gt;&lt;p&gt;&lt;img src="/static-img/16kjQAl2TOCoqeLJF02jK21U5tyuTh7Bob-Tkp7OOd2S-dJYcXsSqLnbgEv7gItg.jpeg"&gt;&lt;/p&gt;&lt;p&gt;</w:t>
      </w:r>
      <w:r>
        <w:rPr>
          <w:sz w:val="32"/>
          <w:szCs w:val="32"/>
        </w:rPr>
        <w:t>在现代社会，快节奏的生活让许多人感到疲惫不堪。劳荣枝作为一名年轻的女性，她也曾经历过这样的困境。然而，在一次偶然的机会下，她发现了一个神奇的小窍门——</w:t>
      </w:r>
      <w:r>
        <w:rPr>
          <w:sz w:val="32"/>
          <w:szCs w:val="32"/>
        </w:rPr>
        <w:t>20</w:t>
      </w:r>
      <w:r>
        <w:rPr>
          <w:sz w:val="32"/>
          <w:szCs w:val="32"/>
        </w:rPr>
        <w:t>分钟视频中的睡眠秘籍。</w:t>
      </w:r>
      <w:r>
        <w:rPr>
          <w:sz w:val="32"/>
          <w:szCs w:val="32"/>
        </w:rPr>
        <w:t>&lt;/p&gt;&lt;p&gt;</w:t>
      </w:r>
      <w:r>
        <w:rPr>
          <w:sz w:val="32"/>
          <w:szCs w:val="32"/>
        </w:rPr>
        <w:t>这个小窍门是基于科学原理而来的，它告诉我们在短时间内可以通过特定的呼吸和放松方法来达到深度放松状态，从而为身体提供充足的休息。这不仅能帮助我们减少工作压力，还能提升我们的整体健康水平。</w:t>
      </w:r>
      <w:r>
        <w:rPr>
          <w:sz w:val="32"/>
          <w:szCs w:val="32"/>
        </w:rPr>
        <w:t>&lt;/p&gt;&lt;p&gt;&lt;img src="/static-img/DBVnXimGB73JvI0NZfB-RW1U5tyuTh7Bob-Tkp7OOd2PhnsDhT0O_UFrwXq3IMmfXTzR2ikctIfcNpz1lW0G8KYBA7WbcASx8UkBLs7gImUY7pTlldEaL3BVfiovzeUYK9oOCFm0jTBTizDzY5V76yzRqGFoBhaLbPrtCBFebImONnCFn8tkIbpUOI4vJPuVUQW4qBJ4LbxZsyR__D6Y86-S5YjqPHSkQjCUvwdEhMM.jpeg"&gt;&lt;/p&gt;&lt;p&gt;</w:t>
      </w:r>
      <w:r>
        <w:rPr>
          <w:sz w:val="32"/>
          <w:szCs w:val="32"/>
        </w:rPr>
        <w:t>但问题来了，我们如何才能在繁忙的日程中抽出时间来进行这些放松练习呢？答案可能就在于利用碎片化时间。在上班路上、午餐休息或者即将进入梦乡前几分钟，都可以尝试这套睡眠秘籍，只要保证</w:t>
      </w:r>
      <w:r>
        <w:rPr>
          <w:sz w:val="32"/>
          <w:szCs w:val="32"/>
        </w:rPr>
        <w:t>20</w:t>
      </w:r>
      <w:r>
        <w:rPr>
          <w:sz w:val="32"/>
          <w:szCs w:val="32"/>
        </w:rPr>
        <w:t>分钟，你就能够感受到身心上的变化。</w:t>
      </w:r>
      <w:r>
        <w:rPr>
          <w:sz w:val="32"/>
          <w:szCs w:val="32"/>
        </w:rPr>
        <w:t>&lt;/p&gt;&lt;p&gt;</w:t>
      </w:r>
      <w:r>
        <w:rPr>
          <w:sz w:val="32"/>
          <w:szCs w:val="32"/>
        </w:rPr>
        <w:t>怎么做？首先，要找到一个安静舒适的地方，躺下来闭上眼睛，然后开始运用腹式呼吸法，这是一种深呼吸方式，它能够帮助你更快地进入到深度放松状态。此外，还需要注意身体各个部位的一些轻微活动，比如脚趾挤压或手指弯曲等，这些动作会帮助你的大脑释放</w:t>
      </w:r>
      <w:r>
        <w:rPr>
          <w:sz w:val="32"/>
          <w:szCs w:val="32"/>
        </w:rPr>
        <w:t>endorphin</w:t>
      </w:r>
      <w:r>
        <w:rPr>
          <w:sz w:val="32"/>
          <w:szCs w:val="32"/>
        </w:rPr>
        <w:t>，从而带给你愉悦感。</w:t>
      </w:r>
      <w:r>
        <w:rPr>
          <w:sz w:val="32"/>
          <w:szCs w:val="32"/>
        </w:rPr>
        <w:t>&lt;/p&gt;&lt;p&gt;&lt;img src="/static-img/mUMJKE0Q2sbhH7xb--nuzm1U5tyuTh7Bob-Tkp7OOd2PhnsDhT0O_UFrwXq3IMmfXTzR2ikctIfcNpz1lW0G8KYBA7WbcASx8UkBLs7gImUY7pTlldEaL3BVfiovzeUYK9oOCFm0jTBTizDzY5V76yzRqGFoBhaLbPrtCBFebImONnCFn8tkIbpUOI4vJPuVUQW4qBJ4LbxZsyR__D6Y86-S5YjqPHSkQjCUvwdEhMM.jpeg"&gt;&lt;/p&gt;&lt;p&gt;</w:t>
      </w:r>
      <w:r>
        <w:rPr>
          <w:sz w:val="32"/>
          <w:szCs w:val="32"/>
        </w:rPr>
        <w:t>但是，想要真正获得益处，我们必须坚持下去。每天至少抽出一点点时间来做这套练习，不管是在早晨醒来还是晚上临睡前，只要有意识地去做，就一定会有所收获。而且，最重要的是不要期待立即见效，而是要享受这一过程本身，因为它已经对你是一个极大的改善。</w:t>
      </w:r>
      <w:r>
        <w:rPr>
          <w:sz w:val="32"/>
          <w:szCs w:val="32"/>
        </w:rPr>
        <w:t>&lt;/p&gt;&lt;p&gt;</w:t>
      </w:r>
      <w:r>
        <w:rPr>
          <w:sz w:val="32"/>
          <w:szCs w:val="32"/>
        </w:rPr>
        <w:t>当然了，如果想要更加系统地学习和实践这种技巧，可以查找一些专业人士制作的视频教程，比如“睡过劳荣枝</w:t>
      </w:r>
      <w:r>
        <w:rPr>
          <w:sz w:val="32"/>
          <w:szCs w:val="32"/>
        </w:rPr>
        <w:t>20</w:t>
      </w:r>
      <w:r>
        <w:rPr>
          <w:sz w:val="32"/>
          <w:szCs w:val="32"/>
        </w:rPr>
        <w:t>分钟视频”。这些视频通常包含详细讲解，以及实际操作中的指导，一步一步地引导你走向更健康更充实的人生。你准备好了吗，让我们一起开始这段旅程吧！</w:t>
      </w:r>
      <w:r>
        <w:rPr>
          <w:sz w:val="32"/>
          <w:szCs w:val="32"/>
        </w:rPr>
        <w:t>&lt;/p&gt;&lt;p&gt;&lt;img src="/static-img/SzEF0xt7g8UCN4PeFGZsHG1U5tyuTh7Bob-Tkp7OOd2PhnsDhT0O_UFrwXq3IMmfXTzR2ikctIfcNpz1lW0G8KYBA7WbcASx8UkBLs7gImUY7pTlldEaL3BVfiovzeUYK9oOCFm0jTBTizDzY5V76yzRqGFoBhaLbPrtCBFebImONnCFn8tkIbpUOI4vJPuVUQW4qBJ4LbxZsyR__D6Y86-S5YjqPHSkQjCUvwdEhMM.jpeg"&gt;&lt;/p&gt;&lt;p&gt;&lt;a href = "/doc/441395-</w:t>
      </w:r>
      <w:r>
        <w:rPr>
          <w:sz w:val="32"/>
          <w:szCs w:val="32"/>
        </w:rPr>
        <w:t>劳荣枝睡眠秘籍</w:t>
      </w:r>
      <w:r>
        <w:rPr>
          <w:sz w:val="32"/>
          <w:szCs w:val="32"/>
        </w:rPr>
        <w:t>20</w:t>
      </w:r>
      <w:r>
        <w:rPr>
          <w:sz w:val="32"/>
          <w:szCs w:val="32"/>
        </w:rPr>
        <w:t>分钟快速恢复精力</w:t>
      </w:r>
      <w:r>
        <w:rPr>
          <w:sz w:val="32"/>
          <w:szCs w:val="32"/>
        </w:rPr>
        <w:t>.doc" rel="alternate" download="441395-</w:t>
      </w:r>
      <w:r>
        <w:rPr>
          <w:sz w:val="32"/>
          <w:szCs w:val="32"/>
        </w:rPr>
        <w:t>劳荣枝睡眠秘籍</w:t>
      </w:r>
      <w:r>
        <w:rPr>
          <w:sz w:val="32"/>
          <w:szCs w:val="32"/>
        </w:rPr>
        <w:t>20</w:t>
      </w:r>
      <w:r>
        <w:rPr>
          <w:sz w:val="32"/>
          <w:szCs w:val="32"/>
        </w:rPr>
        <w:t>分钟快速恢复精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