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解析神秘传说与未知力量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中，传说总是伴随着迷雾和神秘感。每一次新的发现都能揭开一层又一层的谜团，而最新章节中的内容，更是让众多修者们激动不已。以下我们将详细分析这次更新带来的新信息，并探讨它们对未来故事发展的影响。</w:t>
      </w:r>
      <w:r>
        <w:rPr>
          <w:sz w:val="32"/>
          <w:szCs w:val="32"/>
        </w:rPr>
        <w:t>&lt;/p&gt;&lt;p&gt;&lt;img src="/static-img/bhL0dJO66ry01gjh9OddW23ig8CsKYYM-vMw1mbuZBTGziN35VWhg3gFYVSlzeKI.jpg"&gt;&lt;/p&gt;&lt;p&gt;</w:t>
      </w:r>
      <w:r>
        <w:rPr>
          <w:sz w:val="32"/>
          <w:szCs w:val="32"/>
        </w:rPr>
        <w:t>神秘古籍的发现</w:t>
      </w:r>
      <w:r>
        <w:rPr>
          <w:sz w:val="32"/>
          <w:szCs w:val="32"/>
        </w:rPr>
        <w:t>&lt;/p&gt;&lt;p&gt;</w:t>
      </w:r>
      <w:r>
        <w:rPr>
          <w:sz w:val="32"/>
          <w:szCs w:val="32"/>
        </w:rPr>
        <w:t>在最新章节中，一位经验丰富的探险家在深入森林之中找到了一个被遗忘了数百年的古籍。这本书记录了许多关于修炼法则、药材配方以及一些超乎想象的武功技巧。在阅读过这些内容后，不少人已经开始尝试其中的一些方法，虽然效果还需观察，但这种突破性的发现无疑为修真界带来了新的希望。</w:t>
      </w:r>
      <w:r>
        <w:rPr>
          <w:sz w:val="32"/>
          <w:szCs w:val="32"/>
        </w:rPr>
        <w:t>&lt;/p&gt;&lt;p&gt;&lt;img src="/static-img/_9gGU4BvH1dAkYW8ZvhNdm3ig8CsKYYM-vMw1mbuZBToxpNqu95bFFQFhBTIhDqzaMffhFkUK3lL3aMVE5BmvCdpX5E5EycYP6RGlSIDMNQeL6_3BXxvI_s_GkYEu-QEtNttKKNvk1uoaMVa6gpnMKp86u69ap8sNHSHookHZWw.jpg"&gt;&lt;/p&gt;&lt;p&gt;</w:t>
      </w:r>
      <w:r>
        <w:rPr>
          <w:sz w:val="32"/>
          <w:szCs w:val="32"/>
        </w:rPr>
        <w:t>未知力量觉醒</w:t>
      </w:r>
      <w:r>
        <w:rPr>
          <w:sz w:val="32"/>
          <w:szCs w:val="32"/>
        </w:rPr>
        <w:t>&lt;/p&gt;&lt;p&gt;</w:t>
      </w:r>
      <w:r>
        <w:rPr>
          <w:sz w:val="32"/>
          <w:szCs w:val="32"/>
        </w:rPr>
        <w:t>随着人们对古籍内容的深入研究，他们逐渐发现在某些特定的仪式和咒语下，可以唤醒一种前所未有的力量。这股力量似乎来源于自然之力，与普通修炼有着本质上的区别。它可以帮助他们更快地提升境界，也能够提供强大的攻击或防御能力，这对于那些寻求快速成长的人来说，无疑是一个巨大的福音。</w:t>
      </w:r>
      <w:r>
        <w:rPr>
          <w:sz w:val="32"/>
          <w:szCs w:val="32"/>
        </w:rPr>
        <w:t>&lt;/p&gt;&lt;p&gt;&lt;img src="/static-img/dU2xldjIkz1Cwm-2xnVmC23ig8CsKYYM-vMw1mbuZBToxpNqu95bFFQFhBTIhDqzaMffhFkUK3lL3aMVE5BmvCdpX5E5EycYP6RGlSIDMNQeL6_3BXxvI_s_GkYEu-QEtNttKKNvk1uoaMVa6gpnMKp86u69ap8sNHSHookHZWw.jpg"&gt;&lt;/p&gt;&lt;p&gt;</w:t>
      </w:r>
      <w:r>
        <w:rPr>
          <w:sz w:val="32"/>
          <w:szCs w:val="32"/>
        </w:rPr>
        <w:t>新种族出现</w:t>
      </w:r>
      <w:r>
        <w:rPr>
          <w:sz w:val="32"/>
          <w:szCs w:val="32"/>
        </w:rPr>
        <w:t>&lt;/p&gt;&lt;p&gt;</w:t>
      </w:r>
      <w:r>
        <w:rPr>
          <w:sz w:val="32"/>
          <w:szCs w:val="32"/>
        </w:rPr>
        <w:t>最近几章节里，人们开始提到一种之前未曾听闻到的新种族——夜行者。这群人拥有特殊的生理结构，可以在黑暗环境中自由行动，而且据说他们掌握了一种独特的情感控制术，使得自己几乎无法被情绪所左右。不少人开始好奇这个新种族会如何影响现有的权力平衡，以及他们会如何融入现存社会。</w:t>
      </w:r>
      <w:r>
        <w:rPr>
          <w:sz w:val="32"/>
          <w:szCs w:val="32"/>
        </w:rPr>
        <w:t>&lt;/p&gt;&lt;p&gt;&lt;img src="/static-img/-OJ0zmkZsqthJLy25waP8m3ig8CsKYYM-vMw1mbuZBToxpNqu95bFFQFhBTIhDqzaMffhFkUK3lL3aMVE5BmvCdpX5E5EycYP6RGlSIDMNQeL6_3BXxvI_s_GkYEu-QEtNttKKNvk1uoaMVa6gpnMKp86u69ap8sNHSHookHZWw.jpg"&gt;&lt;/p&gt;&lt;p&gt;</w:t>
      </w:r>
      <w:r>
        <w:rPr>
          <w:sz w:val="32"/>
          <w:szCs w:val="32"/>
        </w:rPr>
        <w:t>政治斗争加剧</w:t>
      </w:r>
      <w:r>
        <w:rPr>
          <w:sz w:val="32"/>
          <w:szCs w:val="32"/>
        </w:rPr>
        <w:t>&lt;/p&gt;&lt;p&gt;</w:t>
      </w:r>
      <w:r>
        <w:rPr>
          <w:sz w:val="32"/>
          <w:szCs w:val="32"/>
        </w:rPr>
        <w:t>随着不同势力的崛起，每个派系都更加积极地推广自己的理论和实践，以此来吸引更多人才加入。政治斗争因此变得越发激烈，每个人的选择都会直接影响到自己的未来。而这一切，都要从最新章节中的描述来理解，那里的关键人物和事件正是决定胜败的一个重要因素。</w:t>
      </w:r>
      <w:r>
        <w:rPr>
          <w:sz w:val="32"/>
          <w:szCs w:val="32"/>
        </w:rPr>
        <w:t>&lt;/p&gt;&lt;p&gt;&lt;img src="/static-img/vrUaK8zFdzFHZbo1fmePLm3ig8CsKYYM-vMw1mbuZBToxpNqu95bFFQFhBTIhDqzaMffhFkUK3lL3aMVE5BmvCdpX5E5EycYP6RGlSIDMNQeL6_3BXxvI_s_GkYEu-QEtNttKKNvk1uoaMVa6gpnMKp86u69ap8sNHSHookHZWw.jpg"&gt;&lt;/p&gt;&lt;p&gt;</w:t>
      </w:r>
      <w:r>
        <w:rPr>
          <w:sz w:val="32"/>
          <w:szCs w:val="32"/>
        </w:rPr>
        <w:t>个人成长路径展开</w:t>
      </w:r>
      <w:r>
        <w:rPr>
          <w:sz w:val="32"/>
          <w:szCs w:val="32"/>
        </w:rPr>
        <w:t>&lt;/p&gt;&lt;p&gt;</w:t>
      </w:r>
      <w:r>
        <w:rPr>
          <w:sz w:val="32"/>
          <w:szCs w:val="32"/>
        </w:rPr>
        <w:t>每个人都有自己的成长路线，在面对不断变化的情况下，他们必须不断调整策略以适应周围环境。在最新章节里，我们看到一些人物因为遇到了困难而转变了道路，有的是选择更加孤立自我，以此保护自己，而有的是通过合作找到更高效率的手段进行学习和进步。</w:t>
      </w:r>
      <w:r>
        <w:rPr>
          <w:sz w:val="32"/>
          <w:szCs w:val="32"/>
        </w:rPr>
        <w:t>&lt;/p&gt;&lt;p&gt;</w:t>
      </w:r>
      <w:r>
        <w:rPr>
          <w:sz w:val="32"/>
          <w:szCs w:val="32"/>
        </w:rPr>
        <w:t>未来的预测与期待</w:t>
      </w:r>
      <w:r>
        <w:rPr>
          <w:sz w:val="32"/>
          <w:szCs w:val="32"/>
        </w:rPr>
        <w:t>&lt;/p&gt;&lt;p&gt;</w:t>
      </w:r>
      <w:r>
        <w:rPr>
          <w:sz w:val="32"/>
          <w:szCs w:val="32"/>
        </w:rPr>
        <w:t>最后，从当前的情形来看，最值得关注的事情莫过于各大势力的互动关系以及各自背后的意图。而对于读者们来说，只要保持开放的心态，对任何情况都保持好奇心，这样的态度才能使我们享受这场精彩绝伦的大戏，即便是在最艰苦的情况下也能找到乐趣。而针对接下来可能发生的事项，我们只能做出猜测，但真正意义上的答案，却只有等待官方更新才能得到确认。</w:t>
      </w:r>
      <w:r>
        <w:rPr>
          <w:sz w:val="32"/>
          <w:szCs w:val="32"/>
        </w:rPr>
        <w:t>&lt;/p&gt;&lt;p&gt;&lt;a href = "/doc/441245-</w:t>
      </w:r>
      <w:r>
        <w:rPr>
          <w:sz w:val="32"/>
          <w:szCs w:val="32"/>
        </w:rPr>
        <w:t>修真世界最新章节解析神秘传说与未知力量的觉醒</w:t>
      </w:r>
      <w:r>
        <w:rPr>
          <w:sz w:val="32"/>
          <w:szCs w:val="32"/>
        </w:rPr>
        <w:t>.doc" rel="alternate" download="441245-</w:t>
      </w:r>
      <w:r>
        <w:rPr>
          <w:sz w:val="32"/>
          <w:szCs w:val="32"/>
        </w:rPr>
        <w:t>修真世界最新章节解析神秘传说与未知力量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