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之旅深度剖析花卷书中的抗药策略与个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花卷》的叙事中，作者通过对主角的深入描绘，展现了一个从依赖到独立、从迷茫到觉醒的过程。这种转变不仅是心理上的，也是一种对生活态度和人生观念的彻底改变。</w:t>
      </w:r>
      <w:r>
        <w:rPr>
          <w:sz w:val="32"/>
          <w:szCs w:val="32"/>
        </w:rPr>
        <w:t>&lt;/p&gt;&lt;p&gt;&lt;img src="/static-img/Ntj_VMAWSbLnTU-V-iz-wEzsFcXPRvgw60cOgExL-OztIlvGcPPqqbTgXGictQ6_.png"&gt;&lt;/p&gt;&lt;p&gt;</w:t>
      </w:r>
      <w:r>
        <w:rPr>
          <w:sz w:val="32"/>
          <w:szCs w:val="32"/>
        </w:rPr>
        <w:t>意识觉醒：揭开依赖之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卷书评指出，在故事初期，主角被物质世界所吸引，不自知地陷入了消费主义的循环。随着时间推移，他逐渐意识到这一点，并开始寻求逃离。他认识到了自己内心深处渴望的是一种精神上的满足，而不是无休止的物质追求。这一觉醒对于他的后续行为具有重要影响，它为他走上反思和改变之路打下了基础。</w:t>
      </w:r>
      <w:r>
        <w:rPr>
          <w:sz w:val="32"/>
          <w:szCs w:val="32"/>
        </w:rPr>
        <w:t>&lt;/p&gt;&lt;p&gt;&lt;img src="/static-img/6OHDTdt-h55iORkYlKaQnkzsFcXPRvgw60cOgExL-Oy7te1RHspj486aXhDr9_4VuBAR3MTaiKzSWuXMZsxj3b_3lFrI2lrVgTZpmXvgdK2HocEyT1Qaf3aHGwgorUxVh1swwsIUMQ_L_uOSxmz0xw.png"&gt;&lt;/p&gt;&lt;p&gt;</w:t>
      </w:r>
      <w:r>
        <w:rPr>
          <w:sz w:val="32"/>
          <w:szCs w:val="32"/>
        </w:rPr>
        <w:t>自我认知：探索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内心世界细腻刻画，我们可以看到他在面临困境时所展现出的勇气和坚韧。在这个过程中，他学会了倾听自己的声音，理解自己的需求，这是摆脱依赖的一大步。当一个人能够真正了解自己，那么他就能更好地应对外界压力，从而减少向外界寻找安慰或逃避的手段。</w:t>
      </w:r>
      <w:r>
        <w:rPr>
          <w:sz w:val="32"/>
          <w:szCs w:val="32"/>
        </w:rPr>
        <w:t>&lt;/p&gt;&lt;p&gt;&lt;img src="/static-img/LM9ahjj3FJaLQIaDC9ih70zsFcXPRvgw60cOgExL-Oy7te1RHspj486aXhDr9_4VuBAR3MTaiKzSWuXMZsxj3b_3lFrI2lrVgTZpmXvgdK2HocEyT1Qaf3aHGwgorUxVh1swwsIUMQ_L_uOSxmz0xw.png"&gt;&lt;/p&gt;&lt;p&gt;</w:t>
      </w:r>
      <w:r>
        <w:rPr>
          <w:sz w:val="32"/>
          <w:szCs w:val="32"/>
        </w:rPr>
        <w:t>社交支持：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经历挫折之后遇到了志同道合的人，他们共同分享彼此的问题与感受，为彼此提供支持。这一网络化的心理治疗方法对于帮助人们克服心理障碍尤为有效。当我们身边有人愿意倾听并给予鼓励时，我们会感到更加坚强，从而有更多信心去战胜那些试图束缚我们的东西。</w:t>
      </w:r>
      <w:r>
        <w:rPr>
          <w:sz w:val="32"/>
          <w:szCs w:val="32"/>
        </w:rPr>
        <w:t>&lt;/p&gt;&lt;p&gt;&lt;img src="/static-img/5ovW_00usWOKhNsWkotnC0zsFcXPRvgw60cOgExL-Oy7te1RHspj486aXhDr9_4VuBAR3MTaiKzSWuXMZsxj3b_3lFrI2lrVgTZpmXvgdK2HocEyT1Qaf3aHGwgorUxVh1swwsIUMQ_L_uOSxmz0xw.png"&gt;&lt;/p&gt;&lt;p&gt;</w:t>
      </w:r>
      <w:r>
        <w:rPr>
          <w:sz w:val="32"/>
          <w:szCs w:val="32"/>
        </w:rPr>
        <w:t>情感管理：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本书时，我们可以看出主角如何学习控制自己的情绪，以及如何处理失落和愤怒的情绪。他学会了一种新的方式来处理这些负面情绪，而不是将其转嫁或沉溺于其中。这种能力对于维持健康的心理状态至关重要，它让我们能够更清晰地看到问题，并采取行动解决它们。</w:t>
      </w:r>
      <w:r>
        <w:rPr>
          <w:sz w:val="32"/>
          <w:szCs w:val="32"/>
        </w:rPr>
        <w:t>&lt;/p&gt;&lt;p&gt;&lt;img src="/static-img/bWs7Ypfyq1swPQW61qpaHUzsFcXPRvgw60cOgExL-Oy7te1RHspj486aXhDr9_4VuBAR3MTaiKzSWuXMZsxj3b_3lFrI2lrVgTZpmXvgdK2HocEyT1Qaf3aHGwgorUxVh1swwsIUMQ_L_uOSxmz0xw.png"&gt;&lt;/p&gt;&lt;p&gt;</w:t>
      </w:r>
      <w:r>
        <w:rPr>
          <w:sz w:val="32"/>
          <w:szCs w:val="32"/>
        </w:rPr>
        <w:t>行为替代：找到新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卷书评也提出了这样一个观点，即当人们尝试戒断某些习惯或活动时，最好的办法往往是找到新的兴趣爱好来填充空白时间。正如故事中的主人公一样，他开始投身于写作中，这不仅成为了一种发泄情绪的手段，也成为了他的热情所在，对他来说是一种新的生活方式，使得日常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：每一步都值得赞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花卷》告诉我们的是，无论发生什么，每一次努力都是成功的一部分。在这个长期且复杂的过程中，要记住庆祝每个小小的进步，因为这些积累起来最终会带领我们走向光明。这也是为什么许多读者会从这本书中学到宝贵教训——即使是在最艰难的时候，也要保持希望并继续前行。</w:t>
      </w:r>
      <w:r>
        <w:rPr>
          <w:sz w:val="32"/>
          <w:szCs w:val="32"/>
        </w:rPr>
        <w:t>&lt;/p&gt;&lt;p&gt;&lt;a href = "/doc/441018-</w:t>
      </w:r>
      <w:r>
        <w:rPr>
          <w:sz w:val="32"/>
          <w:szCs w:val="32"/>
        </w:rPr>
        <w:t>解瘾之旅深度剖析花卷书中的抗药策略与个人成长</w:t>
      </w:r>
      <w:r>
        <w:rPr>
          <w:sz w:val="32"/>
          <w:szCs w:val="32"/>
        </w:rPr>
        <w:t>.doc" rel="alternate" download="441018-</w:t>
      </w:r>
      <w:r>
        <w:rPr>
          <w:sz w:val="32"/>
          <w:szCs w:val="32"/>
        </w:rPr>
        <w:t>解瘾之旅深度剖析花卷书中的抗药策略与个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