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的伴侣探索长期婚姻中的爱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伴侣：探索长期婚姻中的爱与幸福</w:t>
      </w:r>
      <w:r>
        <w:rPr>
          <w:sz w:val="32"/>
          <w:szCs w:val="32"/>
        </w:rPr>
        <w:t>&lt;/p&gt;&lt;p&gt;&lt;img src="/static-img/vinsECoIU1HAm8YLaJ6DQVLj_XkYizREGh5F5TAfeCTFtxl3h9MYS6BT8em4ooq6.jpg"&gt;&lt;/p&gt;&lt;p&gt;</w:t>
      </w:r>
      <w:r>
        <w:rPr>
          <w:sz w:val="32"/>
          <w:szCs w:val="32"/>
        </w:rPr>
        <w:t>在这个快节奏的世界里，人们往往被物质财富和职业成就所驱动。然而，对于那些选择了共同度过一生的夫妇来说，“婚久终成宠”不仅是对爱情的一种肯定，也是对人生意义的一种体现。以下，我们将通过几个真实案例来探索这段旅程中可能遇到的挑战，以及如何让两个人能够在时间的考验下，变得更加亲密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叫李明和张丽的小伙伴们开始，他们结婚已经二十五年了。在他们眼中，每一次相聚都是一场小小的庆祝，而每一次分离都像是心跳加速一般紧张。这份感情，是通过日复一日、月复一月、一年的相处积累而来的。她们曾经一起看过无数场电影，一起尝试各种美食，一起度过了无数个周末。而现在，即使是在忙碌的时候，她们也会确保每天晚上有时间给对方发消息说：“我想你。”</w:t>
      </w:r>
      <w:r>
        <w:rPr>
          <w:sz w:val="32"/>
          <w:szCs w:val="32"/>
        </w:rPr>
        <w:t>&lt;/p&gt;&lt;p&gt;&lt;img src="/static-img/EA82ceI-QqaHmF0HUSSSKVLj_XkYizREGh5F5TAfeCTD7-bLYRbI4SNX4Mjagr4ckEyuh2Hb6fYfISKKGGYy1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然后，有个夫妻档，如何如意和王伟，他们结婚四十多年，尽管生活中充满风浪，但他们始终坚持“言传身教”的原则。他她总是以身作则，用实际行动教育子女，不仅如此，他她还常常会参与到孩子们学校的事情中去，无论是老师还是同学，都能感受到他们家庭氛围里的温馨与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陈华和吴芳，这对老夫妇今年七十岁高龄，他们的情感依旧火热。每当夜幕降临时，他她都会坐在窗前手牵手看着外面走过的人群，就像是在回忆着自己的青春岁月。而且，每逢佳节或者特殊日期，他们都会互赠礼物，用心地为对方准备惊喜，这样的细节让彼此的心灵得到了深刻触动。</w:t>
      </w:r>
      <w:r>
        <w:rPr>
          <w:sz w:val="32"/>
          <w:szCs w:val="32"/>
        </w:rPr>
        <w:t>&lt;/p&gt;&lt;p&gt;&lt;img src="/static-img/wHI9OHdgYuKied0hOxiyjVLj_XkYizREGh5F5TAfeCTD7-bLYRbI4SNX4Mjagr4ckEyuh2Hb6fYfISKKGGYy1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这些故事告诉我们，只要双方愿意投入精力去维护这段关系，无论是什么样的挑战或困难，都可以克服。正因为这样，“婚久终成宠”才成为了一些人的最好证明——证明了爱情之所以强大，它不仅能够跨越时代，更能够抵御世俗的喧嚣，从而在最关键的时候，最温暖地守护着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代社会，还有很多其他因素也影响着长期关系，比如工作压力、健康问题等。但即使面对这些困难，如果两个人能保持沟通、理解并不断地寻找解决办法，那么“婚久终成宠”的梦想照样可以实现。此时，此刻，让我们为那些已经成功跨越千帆波折却依然恋恋不忘的人民致敬，因为只有真正懂得珍惜，那些辛苦获得又无法买卖的情感价值才能真正得到尊重。</w:t>
      </w:r>
      <w:r>
        <w:rPr>
          <w:sz w:val="32"/>
          <w:szCs w:val="32"/>
        </w:rPr>
        <w:t>&lt;/p&gt;&lt;p&gt;&lt;img src="/static-img/rXl3B50h0z3weMhHfxugKFLj_XkYizREGh5F5TAfeCTD7-bLYRbI4SNX4Mjagr4ckEyuh2Hb6fYfISKKGGYy1WxF55o4nm8-0_tFBN8eFdp5H1QohtdzCORosQkclB11A3lxI82SSuHVhBm3Iem261c6ilQuULXjLvvnoNstjeXq0oyMRf0BO0lHc0oc9kWnHrRcRrSyKxnYcMxCjaui2A.jpg"&gt;&lt;/p&gt;&lt;p&gt;&lt;a href = "/doc/440959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伴侣探索长期婚姻中的爱与幸福</w:t>
      </w:r>
      <w:r>
        <w:rPr>
          <w:sz w:val="32"/>
          <w:szCs w:val="32"/>
        </w:rPr>
        <w:t>.doc" rel="alternate" download="440959-</w:t>
      </w:r>
      <w:r>
        <w:rPr>
          <w:sz w:val="32"/>
          <w:szCs w:val="32"/>
        </w:rPr>
        <w:t>婚久终成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的伴侣探索长期婚姻中的爱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