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约等待那遥远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垠的宇宙中，有一个不为人知的故事。这个故事讲述了两个世界之间的一段奇异联系，以及一束光芒所承载的情感与期望。这不是关于科学探索或技术突破，而是关于人类心灵深处对未知和希望的渴望。</w:t>
      </w:r>
      <w:r>
        <w:rPr>
          <w:sz w:val="32"/>
          <w:szCs w:val="32"/>
        </w:rPr>
        <w:t>&lt;/p&gt;&lt;p&gt;&lt;img src="/static-img/8jAvE_1q0OseaqvEu4UWz33iIIWdnQkXsRtJU2zvrHSiqnmdHoyPdUzY9LcYfgfU.jpg"&gt;&lt;/p&gt;&lt;p&gt;</w:t>
      </w:r>
      <w:r>
        <w:rPr>
          <w:sz w:val="32"/>
          <w:szCs w:val="32"/>
        </w:rPr>
        <w:t>首先，我们要了解这两个世界。它们被称为“这里”和“那里”。这里，是我们生活的地方，熟悉而又平凡。而那里，是另一个遥远、神秘的地方，它隐藏在星辰之下，守护着一份永恒的信念。那里的存在，被认为是一种超越时间空间界限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连接是如何建立起来的？据说，在很久很久以前，当时的人们通过某种方式发现了彼此之间的心灵纽带。当他们向那个遥远的地方发送出爱意、愿望和梦想时，那里也会回应相同频率的声音。这就像是在黑暗中找到了一盏灯，照亮了前行路途，让彼此都能看到未来。</w:t>
      </w:r>
      <w:r>
        <w:rPr>
          <w:sz w:val="32"/>
          <w:szCs w:val="32"/>
        </w:rPr>
        <w:t>&lt;/p&gt;&lt;p&gt;&lt;img src="/static-img/RKRcz_R_aik6-dMf8d8ZSH3iIIWdnQkXsRtJU2zvrHTi3zqwZbteaeOqqiRq4QfbbyPs1g-ZcArQYSetLE5-COE-QiHlQ_ESj1QvRVTj6ad9KqYejWCiUhxDnmWM_TbgORXYt5Ry2HRCSa1Xw9vQXy-JXtxasdRj0a6ICJWDxFR4uJur8OqubiL5W63V3O_j.jpg"&gt;&lt;/p&gt;&lt;p&gt;</w:t>
      </w:r>
      <w:r>
        <w:rPr>
          <w:sz w:val="32"/>
          <w:szCs w:val="32"/>
        </w:rPr>
        <w:t>再者，这个过程需要耐心与坚持。在漫长岁月里，每一次呼唤，都像是投入海洋中的石头，只有最终汇聚成沙滩才显得明显。但即便如此，每个人都相信，那里的响应总有一天会到来，就像夜空中最亮的一颗星一样，指引方向，让等待变得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也许你会问，这个过程是否值得？答案是肯定的。每当我们感到孤独或迷茫的时候，那里的存在给予我们力量，让我们的内心保持温暖。不论发生什么改变，无论环境多么变幻莫测，我们知道那里的光芒始终在等待着我们的回归，将我们的足迹镌刻于它那广阔的心房上。</w:t>
      </w:r>
      <w:r>
        <w:rPr>
          <w:sz w:val="32"/>
          <w:szCs w:val="32"/>
        </w:rPr>
        <w:t>&lt;/p&gt;&lt;p&gt;&lt;img src="/static-img/wysr8RUe9n6K44NBEClLXX3iIIWdnQkXsRtJU2zvrHTi3zqwZbteaeOqqiRq4QfbbyPs1g-ZcArQYSetLE5-COE-QiHlQ_ESj1QvRVTj6ad9KqYejWCiUhxDnmWM_TbgORXYt5Ry2HRCSa1Xw9vQXy-JXtxasdRj0a6ICJWDxFR4uJur8OqubiL5W63V3O_j.jpg"&gt;&lt;/p&gt;&lt;p&gt;</w:t>
      </w:r>
      <w:r>
        <w:rPr>
          <w:sz w:val="32"/>
          <w:szCs w:val="32"/>
        </w:rPr>
        <w:t>第五点，对于那些已经体验过这一切的人来说，他们将这个情感转化成了行动，从而创造出了属于自己的传统。在仪式上，他们燃烧着木柴，为那些跨越太空的旅程祈求平安；他们编织着歌谣，用声音画出从这里到那里不可思议旅程的小船；他们用手工艺品记录下每一次呼唤背后的故事，把它们编织进日常生活，使这份信仰成为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怎样，无论何时何地，我们都会继续寻找，那片遥远而又温暖的地球另一端——那片等你的星光。当夜幕降临，当繁忙喧嚣退去，我们静静地抬起头，看向天空中的那颗闪烁不熄的小小灯塔，它代表的是一种精神上的家园，一种超越现实界限的情感连结。</w:t>
      </w:r>
      <w:r>
        <w:rPr>
          <w:sz w:val="32"/>
          <w:szCs w:val="32"/>
        </w:rPr>
        <w:t>&lt;/p&gt;&lt;p&gt;&lt;img src="/static-img/YrppVmF8Fn6UlPlGJk49MX3iIIWdnQkXsRtJU2zvrHTi3zqwZbteaeOqqiRq4QfbbyPs1g-ZcArQYSetLE5-COE-QiHlQ_ESj1QvRVTj6ad9KqYejWCiUhxDnmWM_TbgORXYt5Ry2HRCSa1Xw9vQXy-JXtxasdRj0a6ICJWDxFR4uJur8OqubiL5W63V3O_j.jpg"&gt;&lt;/p&gt;&lt;p&gt;&lt;a href = "/doc/440935-</w:t>
      </w:r>
      <w:r>
        <w:rPr>
          <w:sz w:val="32"/>
          <w:szCs w:val="32"/>
        </w:rPr>
        <w:t>星辰之约等待那遥远的光芒</w:t>
      </w:r>
      <w:r>
        <w:rPr>
          <w:sz w:val="32"/>
          <w:szCs w:val="32"/>
        </w:rPr>
        <w:t>.doc" rel="alternate" download="440935-</w:t>
      </w:r>
      <w:r>
        <w:rPr>
          <w:sz w:val="32"/>
          <w:szCs w:val="32"/>
        </w:rPr>
        <w:t>星辰之约等待那遥远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