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王国揭秘昏君背后的真相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王国：揭秘昏君背后的真相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</w:t>
      </w:r>
      <w:r>
        <w:rPr>
          <w:sz w:val="32"/>
          <w:szCs w:val="32"/>
        </w:rPr>
        <w:t>&lt;/p&gt;&lt;p&gt;&lt;img src="/static-img/4kLKmWp4Jaaj513suA_om28vD-WFB4l13jDmWlt-nXXEa4mhbDPpbptlq6QV1Nx3.jpg"&gt;&lt;/p&gt;&lt;p&gt;</w:t>
      </w:r>
      <w:r>
        <w:rPr>
          <w:sz w:val="32"/>
          <w:szCs w:val="32"/>
        </w:rPr>
        <w:t xml:space="preserve">在历史的长河中，有些君主因其荒谬的行为、愚蠢的决定和不理智的统治，留下了被后人称为“昏君”的遗迹。他们可能是由于过度奢侈、宠信奸臣，或是因为天生的性格缺陷，而导致国家衰败民变。对于这些昏君，我们可以从多个角度去理解其行为背后的原因，并通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下载来更深入地探讨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：首先，我们需要考虑昏君的心理状态。这可能包括他们对权力的执着追求，以及对个人欲望的无限满足。在某种程度上，他们可能无法区分自身利益与国家利益，这种自我中心主义会导致决策失误，最终影响到整个社会。</w:t>
      </w:r>
      <w:r>
        <w:rPr>
          <w:sz w:val="32"/>
          <w:szCs w:val="32"/>
        </w:rPr>
        <w:t>&lt;/p&gt;&lt;p&gt;&lt;img src="/static-img/s4qoZOD8mejcY_pXDfzLgm8vD-WFB4l13jDmWlt-nXXGWsG03t9eUhw8psDVtnUYg-KvsE4hFvdQWZq0LgGHzFmVOIZ5egYhJUFzISMg9C6yMzn9wbx5DCUc84ADyw9egZfXJFWzvaGhl1WDX3OCiA.jpg"&gt;&lt;/p&gt;&lt;p&gt;</w:t>
      </w:r>
      <w:r>
        <w:rPr>
          <w:sz w:val="32"/>
          <w:szCs w:val="32"/>
        </w:rPr>
        <w:t>政治环境：昏君往往是在特定的政治环境中成长起来的。他们可能在一个充斥着权力斗争和宫廷阴谋的地方成长，因此学会了如何利用自己的权力以获得更多。但这种环境也限制了他们正常发展人的思维方式，使得一些基本的人类价值观念受到忽视或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背景：不同文化背景下的教育有时也会塑造出一系列独特的人物形象。有些地区或朝代认为暴虐或者任性的领导者才是真正强大的，而这些观念在形成人物形象时起到了重要作用。此外，一些文本作品如《史记》、《三国志》等都记录了各种各样的皇帝故事，为我们提供了解解这一现象的手段。</w:t>
      </w:r>
      <w:r>
        <w:rPr>
          <w:sz w:val="32"/>
          <w:szCs w:val="32"/>
        </w:rPr>
        <w:t>&lt;/p&gt;&lt;p&gt;&lt;img src="/static-img/FySGKYNTK4MvGfr3aGEj_W8vD-WFB4l13jDmWlt-nXXGWsG03t9eUhw8psDVtnUYg-KvsE4hFvdQWZq0LgGHzFmVOIZ5egYhJUFzISMg9C6yMzn9wbx5DCUc84ADyw9egZfXJFWzvaGhl1WDX3OCiA.png"&gt;&lt;/p&gt;&lt;p&gt;</w:t>
      </w:r>
      <w:r>
        <w:rPr>
          <w:sz w:val="32"/>
          <w:szCs w:val="32"/>
        </w:rPr>
        <w:t>文学描写：文学作品常常将历史人物夸大化，以此来传达作者想要表达的情感或思想。在很多小说、戏剧或者影视作品中，都有一些关于“昏君”的描述，这些作品经常包含大量的情节冲突和角色关系，通过这样的叙事手法，让读者能够更加直观地感受那些古代统治者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：每个时代都会根据当时的情况，对过去的事实进行重新评估。而对于那些被冠以“昏君”之名的人物，其评价也是随时间而变化的。当今社会，我们可以从更加客观公正的地位来审视这些历史人物，分析他们所面临的问题以及造成问题根源，从而更好地理解并学习历史教训。</w:t>
      </w:r>
      <w:r>
        <w:rPr>
          <w:sz w:val="32"/>
          <w:szCs w:val="32"/>
        </w:rPr>
        <w:t>&lt;/p&gt;&lt;p&gt;&lt;img src="/static-img/pIOBlPU0lWPlzGQFn5lxq28vD-WFB4l13jDmWlt-nXXGWsG03t9eUhw8psDVtnUYg-KvsE4hFvdQWZq0LgGHzFmVOIZ5egYhJUFzISMg9C6yMzn9wbx5DCUc84ADyw9egZfXJFWzvaGhl1WDX3OCiA.png"&gt;&lt;/p&gt;&lt;p&gt;</w:t>
      </w:r>
      <w:r>
        <w:rPr>
          <w:sz w:val="32"/>
          <w:szCs w:val="32"/>
        </w:rPr>
        <w:t xml:space="preserve">现代意义：虽然我们的生活远离古代，但仍然能从这类事件中汲取经验教训。在处理复杂问题时，要注意保持清醒头脑，不要让私欲与偏见蒙蔽双眼，同时要不断学习新知识，以便更好地应对未来挑战。而对于那些渴望了解更多关于“昏君”的细节，可以通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下载来获取丰富信息，并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仅仅是一个简单的话题，它是一扇窗口，让我们穿越回去，与那一段沉默且复杂的过去互动；它是一盔甲，让我们站在今天这个高度，用冷静的心态去思考昨日，那些曾经支配着命运的大人们。</w:t>
      </w:r>
      <w:r>
        <w:rPr>
          <w:sz w:val="32"/>
          <w:szCs w:val="32"/>
        </w:rPr>
        <w:t>&lt;/p&gt;&lt;p&gt;&lt;img src="/static-img/64xrk0Nm_dlrNsfbG8xNOW8vD-WFB4l13jDmWlt-nXXGWsG03t9eUhw8psDVtnUYg-KvsE4hFvdQWZq0LgGHzFmVOIZ5egYhJUFzISMg9C6yMzn9wbx5DCUc84ADyw9egZfXJFWzvaGhl1WDX3OCiA.png"&gt;&lt;/p&gt;&lt;p&gt;&lt;a href = "/doc/440912-</w:t>
      </w:r>
      <w:r>
        <w:rPr>
          <w:sz w:val="32"/>
          <w:szCs w:val="32"/>
        </w:rPr>
        <w:t>沉默的王国揭秘昏君背后的真相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</w:t>
      </w:r>
      <w:r>
        <w:rPr>
          <w:sz w:val="32"/>
          <w:szCs w:val="32"/>
        </w:rPr>
        <w:t>.doc" rel="alternate" download="440912-</w:t>
      </w:r>
      <w:r>
        <w:rPr>
          <w:sz w:val="32"/>
          <w:szCs w:val="32"/>
        </w:rPr>
        <w:t>沉默的王国揭秘昏君背后的真相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