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的世界探索甜蜜的多样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和香味的糖果王国里，每一颗糖都有它独特的故事和魅力。我们将从最基础的糖类开始，逐步深入到那些更为复杂、更具创意的糖果。</w:t>
      </w:r>
      <w:r>
        <w:rPr>
          <w:sz w:val="32"/>
          <w:szCs w:val="32"/>
        </w:rPr>
        <w:t>&lt;/p&gt;&lt;p&gt;&lt;img src="/static-img/Xe_5qgMKEBFZa0IT42BPZFJLH0DzdN1P7Piub-zUlVtag0Mwf_ixq0UcZlV0KSBq.jpg"&gt;&lt;/p&gt;&lt;p&gt;</w:t>
      </w:r>
      <w:r>
        <w:rPr>
          <w:sz w:val="32"/>
          <w:szCs w:val="32"/>
        </w:rPr>
        <w:t>糖霜与砂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霜是制作蛋糕和甜点不可或缺的一部分，它不仅提供了甜味，还可以增加食品的质感。砂糖则更加基础，是烘焙时常用的主要原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与软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以其清爽、冰凉而闻名，通过冷却热溶液来形成透明、弹性的口感。而软糖则通常由浓缩水果汁和盐酸混合制成，它们可以保持较长时间不变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酶焦化产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蛋白酶对乳制品进行处理，可以产生一种特殊类型的小麦粉，这种小麦粉在烘焙中能制造出美味且具有独特口感的小饼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克力与可可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克力的诞生源于阿兹特克帝国中的“巧克力”，它既是一种食用油，又是一种药物，同时也是一种精神上的享受。巧克力的制作过程包括将新鲜切碎的地中海橡仁磨碎成细末，然后加热至融化状态后混合其他配料再冷却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壳坚果与核桃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壳坚果如杏仁、核桃等因其坚硬外壳而得名，而被加工后成为各式各样的零食，如炒货或碾碎用于各种面包中增添风味。在其中，核桃棒尤为受到人们喜爱，其健康益处使其成为现代生活中的理想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淇淋与冰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淇淋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，由意大利发明家埃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洛伦蒂诺发展出来，他将空气吹入牛奶并冷冻，以此创建出了第一份冰淇淋。同时，不同地区也根据当地材料开发了各种风味冰沙，为炎热夏日带来了解暑佳肴。</w:t>
      </w:r>
      <w:r>
        <w:rPr>
          <w:sz w:val="32"/>
          <w:szCs w:val="32"/>
        </w:rPr>
        <w:t>&lt;/p&gt;&lt;p&gt;&lt;a href = "/doc/440847-</w:t>
      </w:r>
      <w:r>
        <w:rPr>
          <w:sz w:val="32"/>
          <w:szCs w:val="32"/>
        </w:rPr>
        <w:t>糖的世界探索甜蜜的多样性</w:t>
      </w:r>
      <w:r>
        <w:rPr>
          <w:sz w:val="32"/>
          <w:szCs w:val="32"/>
        </w:rPr>
        <w:t>.doc" rel="alternate" download="440847-</w:t>
      </w:r>
      <w:r>
        <w:rPr>
          <w:sz w:val="32"/>
          <w:szCs w:val="32"/>
        </w:rPr>
        <w:t>糖的世界探索甜蜜的多样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