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侵犯家中摄像头遭非法录制事件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侵犯：家中摄像头遭非法录制事件曝光</w:t>
      </w:r>
      <w:r>
        <w:rPr>
          <w:sz w:val="32"/>
          <w:szCs w:val="32"/>
        </w:rPr>
        <w:t>&lt;/p&gt;&lt;p&gt;&lt;img src="/static-img/csZgsXWNT5U0kbNDyzzaa1EZ39foea1Oj8IwFlQk0hD9xvqXpCs2G0FZjK_SUFxa.png"&gt;&lt;/p&gt;&lt;p&gt;</w:t>
      </w:r>
      <w:r>
        <w:rPr>
          <w:sz w:val="32"/>
          <w:szCs w:val="32"/>
        </w:rPr>
        <w:t>近日，一起涉及家用摄像头被盗拍的案件在网络上引发了广泛的关注。据报，嫌疑人通过利用家庭的监控设备，不断地偷窥并记录下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内容，这一行为不仅侵犯了当事人的隐私权，也触犯了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件发生在一个普通家庭里，当事人是一位务工外出的父亲，他为了确保家里的安全和宝贵物品不受损害，安装了一些家庭监控设备。然而，他没有想到的是，这些看似无害的监控系统却成为了他个人隐私的大门。</w:t>
      </w:r>
      <w:r>
        <w:rPr>
          <w:sz w:val="32"/>
          <w:szCs w:val="32"/>
        </w:rPr>
        <w:t>&lt;/p&gt;&lt;p&gt;&lt;img src="/static-img/ELP5QVqXv-rOG-2i_pA35lEZ39foea1Oj8IwFlQk0hArGIf2XSowvJA-PNSQ8wHbeOfJn9Bv97xgHIXlOQwvq3o704ucU6QUSdDmINJAJez5W1HcBauDdar9UeGRifLPCfsvzwKVUEXv5i63fsVzmoUYK2zuMUBIsnfZPTj7pXU.png"&gt;&lt;/p&gt;&lt;p&gt;</w:t>
      </w:r>
      <w:r>
        <w:rPr>
          <w:sz w:val="32"/>
          <w:szCs w:val="32"/>
        </w:rPr>
        <w:t>据警方调查显示，嫌疑人通过未经授权进入当事人的网络账户，并操纵其家的智能设备进行操作。这名罪犯选择性地截取了多个视频片段，其中包括一些敏感且具有商业价值的内容。这些视频最终被传播到黑市上，为此犯罪分子获得了巨额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引发公众对网络安全和个人隐私保护问题的重视。专家指出，随着智能家居技术的普及，我们面临着越来越大的信息泄露风险。如果不采取有效措施，加强对智能设备安全性的管理与控制，那么类似的事故将会不断发生。</w:t>
      </w:r>
      <w:r>
        <w:rPr>
          <w:sz w:val="32"/>
          <w:szCs w:val="32"/>
        </w:rPr>
        <w:t>&lt;/p&gt;&lt;p&gt;&lt;img src="/static-img/R2-keXf44xLLPMMOjuoe2lEZ39foea1Oj8IwFlQk0hArGIf2XSowvJA-PNSQ8wHbeOfJn9Bv97xgHIXlOQwvq3o704ucU6QUSdDmINJAJez5W1HcBauDdar9UeGRifLPCfsvzwKVUEXv5i63fsVzmoUYK2zuMUBIsnfZPTj7pXU.jpg"&gt;&lt;/p&gt;&lt;p&gt;</w:t>
      </w:r>
      <w:r>
        <w:rPr>
          <w:sz w:val="32"/>
          <w:szCs w:val="32"/>
        </w:rPr>
        <w:t>此外，该案也提醒我们，对于购买或使用任何类型的人工智能产品时，都应当仔细阅读用户协议，并注意数据隐私保护。在使用过程中，如果发现异常情况或者有理由怀疑自己的隐私受到威胁，要立即联系相关部门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成为受害者的当事者来说，他们正在接受心理辅导，以帮助他们恢复信心，并重新建立一种更加安全、健康的心理状态。此外，他们也呼吁所有消费者提高警惕，不要忽视自己家的“眼睛”可能背后的潜在危险。</w:t>
      </w:r>
      <w:r>
        <w:rPr>
          <w:sz w:val="32"/>
          <w:szCs w:val="32"/>
        </w:rPr>
        <w:t>&lt;/p&gt;&lt;p&gt;&lt;img src="/static-img/T1NtIt4ao_KAA1j0B_5XRlEZ39foea1Oj8IwFlQk0hArGIf2XSowvJA-PNSQ8wHbeOfJn9Bv97xgHIXlOQwvq3o704ucU6QUSdDmINJAJez5W1HcBauDdar9UeGRifLPCfsvzwKVUEXv5i63fsVzmoUYK2zuMUBIsnfZPTj7pXU.png"&gt;&lt;/p&gt;&lt;p&gt;</w:t>
      </w:r>
      <w:r>
        <w:rPr>
          <w:sz w:val="32"/>
          <w:szCs w:val="32"/>
        </w:rPr>
        <w:t>值得注意的是，这不是唯一一次出现这样的情况。在过去几年里，有许多类似的事件报道出来，其中很多都涉及到恶意软件、钓鱼攻击等手段导致人们失去了对自家的控制权。而现在这种直接利用网联摄像头进行偷窥的情况则更为严重，因为它直接触碰到了人们最基本的人身自由和生活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此次事件所揭示的问题，我们应该积极寻求解决之道，比如加强法律法规建设，让违反规定的一切行为得到应有的处罚；同时，还需要加大宣传教育力度，让更多的人认识到如何正确运用技术，同时保持自己的信息安全免受侵扰。此刻正是我们共同努力维护每一个角落安全、尊严的时候。</w:t>
      </w:r>
      <w:r>
        <w:rPr>
          <w:sz w:val="32"/>
          <w:szCs w:val="32"/>
        </w:rPr>
        <w:t>&lt;/p&gt;&lt;p&gt;&lt;img src="/static-img/Cdcn6TClwS63LNNbq2vGMFEZ39foea1Oj8IwFlQk0hArGIf2XSowvJA-PNSQ8wHbeOfJn9Bv97xgHIXlOQwvq3o704ucU6QUSdDmINJAJez5W1HcBauDdar9UeGRifLPCfsvzwKVUEXv5i63fsVzmoUYK2zuMUBIsnfZPTj7pXU.jpg"&gt;&lt;/p&gt;&lt;p&gt;&lt;a href = "/doc/440667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家中摄像头遭非法录制事件曝光</w:t>
      </w:r>
      <w:r>
        <w:rPr>
          <w:sz w:val="32"/>
          <w:szCs w:val="32"/>
        </w:rPr>
        <w:t>.doc" rel="alternate" download="440667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家中摄像头遭非法录制事件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