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亲眼见证了她温柔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像刀剑那样锋利，却能割裂人心；它不似火焰般炽热，却能温暖人心。这就是所谓的“美人恩”。我亲眼见证了她温柔的力量。</w:t>
      </w:r>
      <w:r>
        <w:rPr>
          <w:sz w:val="32"/>
          <w:szCs w:val="32"/>
        </w:rPr>
        <w:t>&lt;/p&gt;&lt;p&gt;&lt;img src="/static-img/rV4fNYhDX9n1fky-GhDevOeELVroEOJg3bK3FSOPipQpyfNrc49AHfYTzZc33FcE.jpg"&gt;&lt;/p&gt;&lt;p&gt;</w:t>
      </w:r>
      <w:r>
        <w:rPr>
          <w:sz w:val="32"/>
          <w:szCs w:val="32"/>
        </w:rPr>
        <w:t>她的名字叫小玲，是村子里最美的小女孩。每当阳光洒满田野，她就像一朵鲜花，绽放在人们面前。她的笑容可以让人忘却烦恼，给予人们无尽的希望。她总是那么善良，对每一个人都是一脸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困难。那时，我正处于一次重要的考试前夕，压力山大。我感到焦虑和恐惧。但是，当我看到小玲时，那些烦恼似乎都消失了。她知道我的忧愁，用她那温暖的话语安慰我，让我感觉到一切都会好起来。</w:t>
      </w:r>
      <w:r>
        <w:rPr>
          <w:sz w:val="32"/>
          <w:szCs w:val="32"/>
        </w:rPr>
        <w:t>&lt;/p&gt;&lt;p&gt;&lt;img src="/static-img/6g2JMaYJf_GFoQIV7CuW8ueELVroEOJg3bK3FSOPipQpyfNrc49AHfYTzZc33FcE.jpg"&gt;&lt;/p&gt;&lt;p&gt;</w:t>
      </w:r>
      <w:r>
        <w:rPr>
          <w:sz w:val="32"/>
          <w:szCs w:val="32"/>
        </w:rPr>
        <w:t>随着时间的流逝，小玲成为了我们村子里的传奇。她的善良和宽容感染了每一个人的心灵。即使是在最艰苦的时候，她也会伸出援手，无私地帮助那些需要帮助的人。她用自己的行动证明了一点：真正强大的力量不是外表上的华丽，而是内在的情感和对他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玲离开了我们的村庄，但她的“美人恩”仍然留在这里。在那个地方，每个人都记得那个曾经给予他们无限温暖与支持的小姑娘。而对于那些还未遇见过她的人来说，那个地方依旧散发着一股无法言喻的魅力——那就是小玲所散发出的“美人恩”。</w:t>
      </w:r>
      <w:r>
        <w:rPr>
          <w:sz w:val="32"/>
          <w:szCs w:val="32"/>
        </w:rPr>
        <w:t>&lt;/p&gt;&lt;p&gt;&lt;img src="/static-img/zBAFMUMWHYwjfdXZZ1O08-eELVroEOJg3bK3FSOPipQpyfNrc49AHfYTzZc33FcE.jpg"&gt;&lt;/p&gt;&lt;p&gt;</w:t>
      </w:r>
      <w:r>
        <w:rPr>
          <w:sz w:val="32"/>
          <w:szCs w:val="32"/>
        </w:rPr>
        <w:t>这份力量，不仅仅停留在某个具体的人身上，更是一个象征，一种精神，一种信念。当你遇到困难的时候，请记得，无论何时何地，都有这样的力量存在，只要你愿意去寻找，就如同找到了一束光，可以照亮你的道路，让你的心情变得更加轻松。</w:t>
      </w:r>
      <w:r>
        <w:rPr>
          <w:sz w:val="32"/>
          <w:szCs w:val="32"/>
        </w:rPr>
        <w:t>&lt;/p&gt;&lt;p&gt;&lt;a href = "/doc/440505-</w:t>
      </w:r>
      <w:r>
        <w:rPr>
          <w:sz w:val="32"/>
          <w:szCs w:val="32"/>
        </w:rPr>
        <w:t>美人恩我亲眼见证了她温柔的力量</w:t>
      </w:r>
      <w:r>
        <w:rPr>
          <w:sz w:val="32"/>
          <w:szCs w:val="32"/>
        </w:rPr>
        <w:t>.doc" rel="alternate" download="440505-</w:t>
      </w:r>
      <w:r>
        <w:rPr>
          <w:sz w:val="32"/>
          <w:szCs w:val="32"/>
        </w:rPr>
        <w:t>美人恩我亲眼见证了她温柔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