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音悠扬耳洞绘画探索传统艺术与现代审美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笙是一种乐器，它以其独特的声音和历史悠久的文化背景，成为了许多艺术作品中不可或缺的一部分。而耳洞笙离则是指一种特殊的装饰品，它结合了传统的耳洞装饰和现代音乐元素，为人们提供了一种全新的审美体验。今天，我们将深入探讨这两者如何相互融合，以及这种结合产生了怎样的艺术效果。</w:t>
      </w:r>
      <w:r>
        <w:rPr>
          <w:sz w:val="32"/>
          <w:szCs w:val="32"/>
        </w:rPr>
        <w:t>&lt;/p&gt;&lt;p&gt;&lt;img src="/static-img/8BW3nNLPUiIZijD_pqn-6-eELVroEOJg3bK3FSOPipQpyfNrc49AHfYTzZc33FcE.jpg"&gt;&lt;/p&gt;&lt;p&gt;</w:t>
      </w:r>
      <w:r>
        <w:rPr>
          <w:sz w:val="32"/>
          <w:szCs w:val="32"/>
        </w:rPr>
        <w:t>首先，让我们来看看耳洞这个概念。在中国古代，每个人都有自己的独特标志，这些标志可能是身上的疤痕、发际线或者甚至是头发颜色等。其中，最著名的是耳洞。这一习俗不仅仅是一种装饰，更是一个社会地位和身份认同的象征。在不同的时期，耳洞上所佩戴的物品也会随之变化，从简单的小珠子到复杂精致的手工艺品，都反映出当时社会对美学追求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笙。作为一种具有悠久历史的乐器，笙在中国音乐史上占有一席之地。不论是在宫廷音乐还是民间歌谣中，笙都扮演着重要角色。它以其清脆悦耳的声音，在各种节日庆典中充满活力地跳跃着，而这些声音正是由那些细腻手工制作出来的小孔所发出的。</w:t>
      </w:r>
      <w:r>
        <w:rPr>
          <w:sz w:val="32"/>
          <w:szCs w:val="32"/>
        </w:rPr>
        <w:t>&lt;/p&gt;&lt;p&gt;&lt;img src="/static-img/_onHrq7S6auQ23kCgvi9aueELVroEOJg3bK3FSOPipQpyfNrc49AHfYTzZc33FcE.jpg"&gt;&lt;/p&gt;&lt;p&gt;</w:t>
      </w:r>
      <w:r>
        <w:rPr>
          <w:sz w:val="32"/>
          <w:szCs w:val="32"/>
        </w:rPr>
        <w:t>那么，当“耳洞”和“笙”这两者相遇时，又发生了什么呢？这是一个非常有趣的问题。当设计师们将传统中的“ 耳洞”元素与现代音乐中的“ 笙”的声音进行融合，他们创造出了一个全新的视觉形态——用金属丝编织成的人形图案，上面嵌入着能够播放旋律的声音小孔。这不仅让人联想到传统的手工艺，而且还能感受到那份来自于自然材料（如木材）的温暖质感，同时听到从小孔中流淌出的旋律，这样的感觉既带来了回忆，也带来了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创意组合，不但展现了对过去文化遗产的尊重，也为现代审美注入了一抹新鲜血液。这使得人们能够从多个角度去欣赏一个物件，从而增加了我们的生活质量，使我们的世界变得更加丰富多彩。</w:t>
      </w:r>
      <w:r>
        <w:rPr>
          <w:sz w:val="32"/>
          <w:szCs w:val="32"/>
        </w:rPr>
        <w:t>&lt;/p&gt;&lt;p&gt;&lt;img src="/static-img/nf1SW4tkIa4pP7QkLctCcOeELVroEOJg3bK3FSOPipQpyfNrc49AHfYTzZc33FcE.png"&gt;&lt;/p&gt;&lt;p&gt;</w:t>
      </w:r>
      <w:r>
        <w:rPr>
          <w:sz w:val="32"/>
          <w:szCs w:val="32"/>
        </w:rPr>
        <w:t>此外，这种结合还促进了不同领域之间交流合作，如服装设计、珠宝制作、动画电影等领域开始关注这种跨界创作，并尝试将这种创新精神应用到他们自己的工作当中。这就像是一场文化盛宴，每个人都可以参与其中，无论你是一个专业艺术家还是一个普通观众，你都可以找到属于自己的位置，一起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作品不仅只是视觉上的享受，它更是一次对于心灵沟通和情感表达的手段。当一个人穿上一件配备有这样的装饰品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只是在展示自己风格上的选择，更是在向周围的人发送一种信息——我是我自己，我愿意分享我的故事，与你们一起构建这个共同的情境空间。</w:t>
      </w:r>
      <w:r>
        <w:rPr>
          <w:sz w:val="32"/>
          <w:szCs w:val="32"/>
        </w:rPr>
        <w:t>&lt;/p&gt;&lt;p&gt;&lt;img src="/static-img/-k5aErQDb15OdMMbNQPn_-eELVroEOJg3bK3FSOPipQpyfNrc49AHfYTzZc33FcE.png"&gt;&lt;/p&gt;&lt;p&gt;</w:t>
      </w:r>
      <w:r>
        <w:rPr>
          <w:sz w:val="32"/>
          <w:szCs w:val="32"/>
        </w:rPr>
        <w:t>总结来说，“ 耳洞 笙离” 不仅是一个简单的事实描述，更是一个关于时间与空间、传统与现代之间联系的一个微妙而深刻的话题。它提醒我们，即便是在快速变化的大环境下，只要保持开放的心态去接受并且思考，我们仍然能够发现新的可能性，并为这个世界增添更多色彩。</w:t>
      </w:r>
      <w:r>
        <w:rPr>
          <w:sz w:val="32"/>
          <w:szCs w:val="32"/>
        </w:rPr>
        <w:t>&lt;/p&gt;&lt;p&gt;&lt;a href = "/doc/440503-</w:t>
      </w:r>
      <w:r>
        <w:rPr>
          <w:sz w:val="32"/>
          <w:szCs w:val="32"/>
        </w:rPr>
        <w:t>笙音悠扬耳洞绘画探索传统艺术与现代审美的交汇点</w:t>
      </w:r>
      <w:r>
        <w:rPr>
          <w:sz w:val="32"/>
          <w:szCs w:val="32"/>
        </w:rPr>
        <w:t>.doc" rel="alternate" download="440503-</w:t>
      </w:r>
      <w:r>
        <w:rPr>
          <w:sz w:val="32"/>
          <w:szCs w:val="32"/>
        </w:rPr>
        <w:t>笙音悠扬耳洞绘画探索传统艺术与现代审美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