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孤帆远影燕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天地之间，有一个被遗忘的传说，讲述了一位名叫燕子的女子，她拥有着穿越时空的能力。在这个故事中，燕子不仅能够跨越千年的时间长河，还能穿梭于不同的世界和现实。她的旅程充满了未知与挑战，每一次转身都可能带来新的发现。</w:t>
      </w:r>
      <w:r>
        <w:rPr>
          <w:sz w:val="32"/>
          <w:szCs w:val="32"/>
        </w:rPr>
        <w:t>&lt;/p&gt;&lt;p&gt;&lt;img src="/static-img/x_-HdeTCiTKY1SCHmRGFCJxb8XnSWvQgRlO2bjO0jtzkKnqyMLF5PNpAS1MNMShD.jpg"&gt;&lt;/p&gt;&lt;p&gt;</w:t>
      </w:r>
      <w:r>
        <w:rPr>
          <w:sz w:val="32"/>
          <w:szCs w:val="32"/>
        </w:rPr>
        <w:t>穿越之旅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故事始于一个寒冷而宁静的夜晚，在她的一生中，这个夜晚成为了转折点。她站在月光下，一边凝望着星辰，一边默念着一段古老的咒语。随着咒语声响起，她感觉到自己的身体开始轻飘起来，仿佛被无形的手拉扯向前。就在这一瞬间，她意识到了自己即将踏上不可逆转的人生旅途。</w:t>
      </w:r>
      <w:r>
        <w:rPr>
          <w:sz w:val="32"/>
          <w:szCs w:val="32"/>
        </w:rPr>
        <w:t>&lt;/p&gt;&lt;p&gt;&lt;img src="/static-img/G9NCOqVDmK1A3s8npuBXdZxb8XnSWvQgRlO2bjO0jtyLaILf0XMpqkz_6Dp3_tDeRmghnjGGVQJ3oi6fIiIQBWIwc-qidafb7u01bOzC7N0YP8tRJm48DKxp8qAMPZWk0Yf-kq3Bs7ZBaGjQu4KROw.jpg"&gt;&lt;/p&gt;&lt;p&gt;</w:t>
      </w:r>
      <w:r>
        <w:rPr>
          <w:sz w:val="32"/>
          <w:szCs w:val="32"/>
        </w:rPr>
        <w:t>遇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燕子发现自己穿越到了一个完全陌生的时代。这是一个科技高度发达、人烟稀少的地方，那里有高楼大厦和飞机在蓝天中巡弋，但却缺乏了人类的情感交流。当她试图找到回家的路时，却发现自己的存在对于这个时代来说似乎毫无意义。这使得她陷入了深深的困惑和孤独之中。</w:t>
      </w:r>
      <w:r>
        <w:rPr>
          <w:sz w:val="32"/>
          <w:szCs w:val="32"/>
        </w:rPr>
        <w:t>&lt;/p&gt;&lt;p&gt;&lt;img src="/static-img/cK56JRZYmqQo97b7SrVlHpxb8XnSWvQgRlO2bjO0jtyLaILf0XMpqkz_6Dp3_tDeRmghnjGGVQJ3oi6fIiIQBWIwc-qidafb7u01bOzC7N0YP8tRJm48DKxp8qAMPZWk0Yf-kq3Bs7ZBaGjQu4KROw.jpg"&gt;&lt;/p&gt;&lt;p&gt;</w:t>
      </w:r>
      <w:r>
        <w:rPr>
          <w:sz w:val="32"/>
          <w:szCs w:val="32"/>
        </w:rPr>
        <w:t>解开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回家的方法，燕子决定探索这个新世界。她利用自己的知识和智慧，与当代的人们交流学习，同时也尽量帮助他们解决一些问题。在这过程中，她逐渐理解了现代人的生活方式，并对比分析了两种不同社会结构。她最终揭示出了历史发展中的规律性，从而为自己找到了归宿。</w:t>
      </w:r>
      <w:r>
        <w:rPr>
          <w:sz w:val="32"/>
          <w:szCs w:val="32"/>
        </w:rPr>
        <w:t>&lt;/p&gt;&lt;p&gt;&lt;img src="/static-img/abLpDG2GBw2B0Wi7sYzfBpxb8XnSWvQgRlO2bjO0jtyLaILf0XMpqkz_6Dp3_tDeRmghnjGGVQJ3oi6fIiIQBWIwc-qidafb7u01bOzC7N0YP8tRJm48DKxp8qAMPZWk0Yf-kq3Bs7ZBaGjQu4KROw.jpg"&gt;&lt;/p&gt;&lt;p&gt;</w:t>
      </w:r>
      <w:r>
        <w:rPr>
          <w:sz w:val="32"/>
          <w:szCs w:val="32"/>
        </w:rPr>
        <w:t>保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准备回到原来的世界时，却发现她的出现给这个时代带来了连锁反应。一些原本平稳发展的事物因为她的干预变得紊乱起来。这让她意识到作为一个来自不同时间线的人，在任何地方都必须承担起责任。在这之前，她只是单纯地想要回到自己的家乡，而现在则必须考虑如何保护那个已经发生改变的地球，以及它所有生命体。</w:t>
      </w:r>
      <w:r>
        <w:rPr>
          <w:sz w:val="32"/>
          <w:szCs w:val="32"/>
        </w:rPr>
        <w:t>&lt;/p&gt;&lt;p&gt;&lt;img src="/static-img/TG3rtWT7uZI12B7RozEtXZxb8XnSWvQgRlO2bjO0jtyLaILf0XMpqkz_6Dp3_tDeRmghnjGGVQJ3oi6fIiIQBWIwc-qidafb7u01bOzC7N0YP8tRJm48DKxp8qAMPZWk0Yf-kq3Bs7ZBaGjQu4KROw.jpg"&gt;&lt;/p&gt;&lt;p&gt;</w:t>
      </w:r>
      <w:r>
        <w:rPr>
          <w:sz w:val="32"/>
          <w:szCs w:val="32"/>
        </w:rPr>
        <w:t>回忆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返乡之后，燕子的记忆都会更加丰富，每次经历都会更加深刻。而这些经历，也让她明白，只有不断地学习与适应才能更好地融入不同的环境。但是，无论多么努力适应，都无法摆脱那份离别的心痛。当一切都结束的时候，燕子知道自己必须做出最后一次选择——留下来还是再次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那些关于“如果”的思考纠缠在心头的时候，即便是坚定的决断也会受到动摇。一切似乎都是那么模糊，就像云端上的雾一样难以捉摸。不知何日能有一天，我们可以真正了解到那个遥远年代的小小女孩究竟选择了什么？是否继续留在异世，或是在寂静夜晚，再度唤醒那段过往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尾处，只剩下一个疑问：万事皆休后，是不是真的就此告别？</w:t>
      </w:r>
      <w:r>
        <w:rPr>
          <w:sz w:val="32"/>
          <w:szCs w:val="32"/>
        </w:rPr>
        <w:t>&lt;/p&gt;&lt;p&gt;&lt;a href = "/doc/440362-</w:t>
      </w:r>
      <w:r>
        <w:rPr>
          <w:sz w:val="32"/>
          <w:szCs w:val="32"/>
        </w:rPr>
        <w:t>穿越时空的孤帆远影燕回之谜</w:t>
      </w:r>
      <w:r>
        <w:rPr>
          <w:sz w:val="32"/>
          <w:szCs w:val="32"/>
        </w:rPr>
        <w:t>.doc" rel="alternate" download="440362-</w:t>
      </w:r>
      <w:r>
        <w:rPr>
          <w:sz w:val="32"/>
          <w:szCs w:val="32"/>
        </w:rPr>
        <w:t>穿越时空的孤帆远影燕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