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泛起的尴尬脸上却挂着一抹难为情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种复杂的情绪常常在我们面对突发事件或是特定场合时出现，它如同一道隐秘的屏障，隔绝了内心深处真实的情感。</w:t>
      </w:r>
      <w:r>
        <w:rPr>
          <w:sz w:val="32"/>
          <w:szCs w:val="32"/>
        </w:rPr>
        <w:t>&lt;/p&gt;&lt;p&gt;&lt;img src="/static-img/6UuZBf9Gx-nF5q98lScbNMq0GV_tcEd1G8ViJ05gwTqkIXa6seTMSDQ2YFx7Cotm.jpg"&gt;&lt;/p&gt;&lt;p&gt;</w:t>
      </w:r>
      <w:r>
        <w:rPr>
          <w:sz w:val="32"/>
          <w:szCs w:val="32"/>
        </w:rPr>
        <w:t>首先，这种情绪可能源于害羞。每个人都有自己的害羞点，当被迫离开舒适区进入不熟悉或是需要更多社交互动的环境时，我们往往会感到难为情。这可能是一次新的人际交流，一次公开演讲或者是在众人面前展示自己某项技能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因为自我评价过高。当一个人对于自己的能力或成就有极高期望，而实际表现未能达到自己设定的标准时，就会感到难为情。这时候，人们往往会选择逃避或者低调处理，以免引起他人的关注和评价，从而减轻那种由内而外渗透出的压力和尴尬感。</w:t>
      </w:r>
      <w:r>
        <w:rPr>
          <w:sz w:val="32"/>
          <w:szCs w:val="32"/>
        </w:rPr>
        <w:t>&lt;/p&gt;&lt;p&gt;&lt;img src="/static-img/Asz7t7zR7FsOtk1DWoiERcq0GV_tcEd1G8ViJ05gwTq_mg2bGPdR0qquVw33LZo2imi2IHkgzOIODBvQKQena8tJ0pBVYQddWf5kqfDlK0nHMTQsuPbh7BwmAih2S2FfYnqrcKD8l-tARleKfQqy-C3uv2Kj6GeF3zDFfEE96t28OVEbIJTPHtNXNTfGXjjMxLUS4okoTCPmexuQjSh4sg.jpg"&gt;&lt;/p&gt;&lt;p&gt;</w:t>
      </w:r>
      <w:r>
        <w:rPr>
          <w:sz w:val="32"/>
          <w:szCs w:val="32"/>
        </w:rPr>
        <w:t>再者，是因为过去经历造成的心理阴影。在一些人看来，他们过去的一些行为、决定，或是曾经遭遇到的挫折，都可能成为他们今后在特定场合下难以摆脱的负面记忆。当这些回忆被触发时，那份深藏的心里不安就会化作一种难以言说的“不适”，让人感觉到无比地困扰和不好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就是社会压力所致。在现代社会，每个人都希望得到别人的认可和赞赏，因此，即使个人的感受与周围环境并不匹配，但为了维护良好的关系状态，我们还是要尽量去模仿那些我们认为应该模仿的人，这也导致了一些时候不得不装出一个“假”的样子，从而产生了难以释怀的情绪反应。</w:t>
      </w:r>
      <w:r>
        <w:rPr>
          <w:sz w:val="32"/>
          <w:szCs w:val="32"/>
        </w:rPr>
        <w:t>&lt;/p&gt;&lt;p&gt;&lt;img src="/static-img/ZcXyyA6GNZwv0HePXgPjtcq0GV_tcEd1G8ViJ05gwTq_mg2bGPdR0qquVw33LZo2imi2IHkgzOIODBvQKQena8tJ0pBVYQddWf5kqfDlK0nHMTQsuPbh7BwmAih2S2FfYnqrcKD8l-tARleKfQqy-C3uv2Kj6GeF3zDFfEE96t28OVEbIJTPHtNXNTfGXjjMxLUS4okoTCPmexuQjSh4sg.jpg"&gt;&lt;/p&gt;&lt;p&gt;</w:t>
      </w:r>
      <w:r>
        <w:rPr>
          <w:sz w:val="32"/>
          <w:szCs w:val="32"/>
        </w:rPr>
        <w:t>最后，在快速变化的世界里，有时候人们只是没办法跟上节奏，不论是技术进步还是生活方式改变，都可能带来新的挑战，使得原本稳固的地基开始摇晃，这种无法掌控局面的感觉，也许就是我们为什么会觉得有些事情做起来那么“難為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这份复杂的情绪来源于何处，它都是人类心理活动中的一部分，只有通过正确理解并管理好这些感情，我们才能更好地融入这个充满变数的人生旅途。</w:t>
      </w:r>
      <w:r>
        <w:rPr>
          <w:sz w:val="32"/>
          <w:szCs w:val="32"/>
        </w:rPr>
        <w:t>&lt;/p&gt;&lt;p&gt;&lt;img src="/static-img/rrdbplMtqMbIjMOeog5qf8q0GV_tcEd1G8ViJ05gwTq_mg2bGPdR0qquVw33LZo2imi2IHkgzOIODBvQKQena8tJ0pBVYQddWf5kqfDlK0nHMTQsuPbh7BwmAih2S2FfYnqrcKD8l-tARleKfQqy-C3uv2Kj6GeF3zDFfEE96t28OVEbIJTPHtNXNTfGXjjMxLUS4okoTCPmexuQjSh4sg.jpg"&gt;&lt;/p&gt;&lt;p&gt;&lt;a href = "/doc/439556-</w:t>
      </w:r>
      <w:r>
        <w:rPr>
          <w:sz w:val="32"/>
          <w:szCs w:val="32"/>
        </w:rPr>
        <w:t>心中泛起的尴尬脸上却挂着一抹难为情的微笑</w:t>
      </w:r>
      <w:r>
        <w:rPr>
          <w:sz w:val="32"/>
          <w:szCs w:val="32"/>
        </w:rPr>
        <w:t>.doc" rel="alternate" download="439556-</w:t>
      </w:r>
      <w:r>
        <w:rPr>
          <w:sz w:val="32"/>
          <w:szCs w:val="32"/>
        </w:rPr>
        <w:t>心中泛起的尴尬脸上却挂着一抹难为情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