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解锁文化探索天美传媒剧场的独特视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人们对文化内容的追求日益增长。天美传媒剧场作为一家专注于推广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公司，它不仅提供了一个平台，让用户能够轻松获取各种高质量的国产音乐视频，还通过其独特视觉风格和深刻主题故事，吸引了一大批年轻观众。</w:t>
      </w:r>
      <w:r>
        <w:rPr>
          <w:sz w:val="32"/>
          <w:szCs w:val="32"/>
        </w:rPr>
        <w:t>&lt;/p&gt;&lt;p&gt;&lt;img src="/static-img/db5c-yFxJX0iP1EAkuiRhcA97kps6A0cXLqeTcF2JSIwNqu_-vawgBnRW-Vu247K.jpg"&gt;&lt;/p&gt;&lt;p&gt;&amp;#34;</w:t>
      </w:r>
      <w:r>
        <w:rPr>
          <w:sz w:val="32"/>
          <w:szCs w:val="32"/>
        </w:rPr>
        <w:t>追逐时尚，解锁文化：探索天美传媒剧场的独特视觉世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sYa1X_dj88-J7dqF0b_bl8A97kps6A0cXLqeTcF2JSIwNqu_-vawgBnRW-Vu247K.jpg"&gt;&lt;/p&gt;&lt;p&gt;</w:t>
      </w:r>
      <w:r>
        <w:rPr>
          <w:sz w:val="32"/>
          <w:szCs w:val="32"/>
        </w:rPr>
        <w:t>随着中国流行音乐产业的迅猛发展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已经成为一种趋势。对于那些热爱音乐、喜爱时尚的人来说，有这样一个平台可以让他们更容易地发现新乐队、新歌手，也为创作者提供了展示自己的舞台。天美传媒剧场就是这样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以“追逐时尚”为口号，不仅仅是为了迎合市场，而是在尝试将不同文化元素融入到每一首歌曲中，使得听者能在享受音乐同时，也能感受到不同的文化背景。这一点，在它们发布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尤为明显，如《梦回故里》、《月光下的秘密》，这些作品都采用了强烈的情感色彩与深刻的人生哲理，同时还融入了中国传统元素，这样的组合无疑让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脱颖而出。</w:t>
      </w:r>
      <w:r>
        <w:rPr>
          <w:sz w:val="32"/>
          <w:szCs w:val="32"/>
        </w:rPr>
        <w:t>&lt;/p&gt;&lt;p&gt;&lt;img src="/static-img/m_EW67trcd_ofRk8Pdhq6cA97kps6A0cXLqeTcF2JSIwNqu_-vawgBnRW-Vu247K.jpg"&gt;&lt;/p&gt;&lt;p&gt;</w:t>
      </w:r>
      <w:r>
        <w:rPr>
          <w:sz w:val="32"/>
          <w:szCs w:val="32"/>
        </w:rPr>
        <w:t>此外，天美传媒剧场还特别注重其视觉效果。在制作过程中，他们会精心挑选摄影师和后期编辑团队，将每个镜头都打造成画面中的小诗，每个剪辑都像是编织成电影般精细。此举不仅提升了整个作品的艺术层次，更是增添了一种难以言说的魔力，让观众沉浸其中，就像走进了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点之外，天美传媒剧场还有其他一些值得关注的地方。例如，它们经常会邀请国内外知名设计师参与合作，为旗下艺人的形象设计提供专业支持，从而使得这些艺人在国际上的影响力也得到增强。而且，这家公司还设立有奖励机制，对于那些上传到官方网站并获得一定点击量或好评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者进行奖励，这样既鼓励更多优秀作品出现，又给予初出茅庐的小伙伴们机会去展现自己。</w:t>
      </w:r>
      <w:r>
        <w:rPr>
          <w:sz w:val="32"/>
          <w:szCs w:val="32"/>
        </w:rPr>
        <w:t>&lt;/p&gt;&lt;p&gt;&lt;img src="/static-img/YRPj7nCo0FVlw8phScLh0sA97kps6A0cXLqeTcF2JSIwNqu_-vawgBnRW-Vu247K.jpg"&gt;&lt;/p&gt;&lt;p&gt;</w:t>
      </w:r>
      <w:r>
        <w:rPr>
          <w:sz w:val="32"/>
          <w:szCs w:val="32"/>
        </w:rPr>
        <w:t>总结来说，无论是对于喜欢流行音乐的人还是对文化内容充满兴趣的人来说，都应该关注一下天美传媒剧场。如果你是一个寻找最新动态、想要体验不同风格和主题故事的小伙伴，那么这家公司可能就是你要找的地方。你可以直接访问他们官方网站，即可找到丰富多样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并且不妨加入他们正在进行的一个项目或者活动，看看是否能够成为那个改变你的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无论何种形式的心灵食粮，只要它真正触动我们内心，那么它就必定是一份宝贵的礼物。在这个快节奏、高压力的时代，我们需要更多这样的东西来支撑我们的精神世界。不管是通过哪种方式，如果你想了解更多关于“追逐时尚”的魅力，或许只需打开手机浏览器，用关键词搜索“天美传媒剧 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，就能开启你的全新视觉旅程吧！</w:t>
      </w:r>
      <w:r>
        <w:rPr>
          <w:sz w:val="32"/>
          <w:szCs w:val="32"/>
        </w:rPr>
        <w:t>&lt;/p&gt;&lt;p&gt;&lt;img src="/static-img/fRMXGGrdsXzzrwLdbhNXYcA97kps6A0cXLqeTcF2JSIwNqu_-vawgBnRW-Vu247K.jpg"&gt;&lt;/p&gt;&lt;p&gt;&lt;a href = "/doc/439451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解锁文化探索天美传媒剧场的独特视觉世界</w:t>
      </w:r>
      <w:r>
        <w:rPr>
          <w:sz w:val="32"/>
          <w:szCs w:val="32"/>
        </w:rPr>
        <w:t>.doc" rel="alternate" download="439451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解锁文化探索天美传媒剧场的独特视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