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糙的手指在里面旋转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老木匠。他手中的工具虽然简单，但每一次“粗糙的手指在里面旋转”的动作，都能精准地雕刻出一件又一件美丽的木制品。他的工作室里充满了他过去的作品：精致的家具、细腻的雕塑和装饰性的工艺品。</w:t>
      </w:r>
      <w:r>
        <w:rPr>
          <w:sz w:val="32"/>
          <w:szCs w:val="32"/>
        </w:rPr>
        <w:t>&lt;/p&gt;&lt;p&gt;&lt;img src="/static-img/cgixwEpUjMphXjWTRO8Sqn2y0aCdngRB4Yrx_GBp1_8SPvxaHRPDcembz3V9rMyw.jpg"&gt;&lt;/p&gt;&lt;p&gt;</w:t>
      </w:r>
      <w:r>
        <w:rPr>
          <w:sz w:val="32"/>
          <w:szCs w:val="32"/>
        </w:rPr>
        <w:t>老木匠对自己的手艺非常自豪，他认为这是一种传统技艺，只有通过长时间的练习和体会才能掌握。他的双手虽然粗糙，但每一次“旋转”都显得如此自然而然，仿佛这些工具是为他量身定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来到他的工作室，希望能够学习一些基础的手工技巧。老木匠耐心地教导他如何使用斧头和锯子，以及如何用“粗糙的手指在里面旋转”来调节工具，使其更有效率，更精确。</w:t>
      </w:r>
      <w:r>
        <w:rPr>
          <w:sz w:val="32"/>
          <w:szCs w:val="32"/>
        </w:rPr>
        <w:t>&lt;/p&gt;&lt;p&gt;&lt;img src="/static-img/GbfQv7ZPS1G7M-RwcMAf0H2y0aCdngRB4Yrx_GBp1_8HkEU7qukvocuN6y19jwtAcZMg5imayzLEkryladF2Synz7sNDmL0w0pIjj1OBRJwXjd8fuJxgpkMBrQu3ckS0b4cixstQImrpsNV_KZRsPhyy1Rvdi4EXmmpENR04MiA.jpg"&gt;&lt;/p&gt;&lt;p&gt;</w:t>
      </w:r>
      <w:r>
        <w:rPr>
          <w:sz w:val="32"/>
          <w:szCs w:val="32"/>
        </w:rPr>
        <w:t>随着时间的推移，这名年轻人逐渐学会了如何运用力道，让轮轴顺畅地旋转。在这个过程中，他也学会了要注意平衡力度，以免过于强烈或过于温和都会影响到最终成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小镇上的居民们开始注意到这个年轻人的变化。不仅他的技术越来越熟练，而且他所制作出的物品也更加完美无瑕。人们纷纷称赞说：“看似‘粗糙的手指在里面旋转’却能创造出这样高质量的事物。”</w:t>
      </w:r>
      <w:r>
        <w:rPr>
          <w:sz w:val="32"/>
          <w:szCs w:val="32"/>
        </w:rPr>
        <w:t>&lt;/p&gt;&lt;p&gt;&lt;img src="/static-img/hTvkhmlo7P-KH0J4SlL54H2y0aCdngRB4Yrx_GBp1_8HkEU7qukvocuN6y19jwtAcZMg5imayzLEkryladF2Synz7sNDmL0w0pIjj1OBRJwXjd8fuJxgpkMBrQu3ckS0b4cixstQImrpsNV_KZRsPhyy1Rvdi4EXmmpENR04MiA.jpg"&gt;&lt;/p&gt;&lt;p&gt;</w:t>
      </w:r>
      <w:r>
        <w:rPr>
          <w:sz w:val="32"/>
          <w:szCs w:val="32"/>
        </w:rPr>
        <w:t>就这样，小镇上出现了一位新的青年木匠，而老木匠则继续留下了一段传奇故事——关于那双“粗糙的手指在里面旋转”的力量，以及它带来的改变与成就。在这个世界上，即使是最简单的一些动作，也可能蕴含着巨大的潜能，只等待我们去发现并发挥出来。</w:t>
      </w:r>
      <w:r>
        <w:rPr>
          <w:sz w:val="32"/>
          <w:szCs w:val="32"/>
        </w:rPr>
        <w:t>&lt;/p&gt;&lt;p&gt;&lt;a href = "/doc/4392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糙的手指在里面旋转的力量</w:t>
      </w:r>
      <w:r>
        <w:rPr>
          <w:sz w:val="32"/>
          <w:szCs w:val="32"/>
        </w:rPr>
        <w:t>.doc" rel="alternate" download="4392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糙的手指在里面旋转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