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呼唤大声点干湿的生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的呼唤：大声点干湿的生活体验</w:t>
      </w:r>
      <w:r>
        <w:rPr>
          <w:sz w:val="32"/>
          <w:szCs w:val="32"/>
        </w:rPr>
        <w:t>&lt;/p&gt;&lt;p&gt;&lt;img src="/static-img/78_QPp5Nsb5Tiq4zQXrXb-eELVroEOJg3bK3FSOPipQpyfNrc49AHfYTzZc33FcE.jpg"&gt;&lt;/p&gt;&lt;p&gt;</w:t>
      </w:r>
      <w:r>
        <w:rPr>
          <w:sz w:val="32"/>
          <w:szCs w:val="32"/>
        </w:rPr>
        <w:t>在一个没有人烟的地方，声音往往显得格外刺耳。尤其是在那些需要进行干燥或清洁工作时，比如洗澡、烹饪或是打扫房间，大声地喊出命令似乎成了唯一能确保任务完成的方法。这种情况下，简单的一个“大声点”就像是一道指令，让整个空间回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的时候如何发出命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里没人的时候，给予明确的指示至关重要。如果你想要让你的室友知道某个事情，比如他们应该开窗通风或者关掉音乐，你可能需要使用更为强烈的声音来传达你的意愿。在这种情况下，“大声点”不仅是一个请求，更是一个要求必须被执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声音与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家里没人的时候大声说话可能是必要的，但这并不意味着可以随意忽视他人的隐私和舒适感。在一些敏感场合，如晚上睡觉前，或是在有人正在阅读书籍、看电影等专注状态时，大声的话语会变得不礼貌甚至是侵犯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小心使用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身边有人，也存在一些特殊的情况，比如孩子们正在玩耍或者你想避免惊扰到邻居，这些都是保持低音量交流的时候。而如果环境特别安静，那么即使只是轻微的一丝动静也可能引起注意，因此通常还是建议保持较高的声音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表达需求而不用太大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希望能够影响周围的人，而又不希望通过提高音量来做到这一点时，我们可以尝试使用其他方式来表达我们的需求。这包括写字条、发信息或者实际行动——比如把东西放在桌子上作为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如何理解“大声点”的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待言语行为有着不同的偏好和习惯。在有些地方，大力语调被视为力量和权威的象征；而在另一些地方，它则可能表现出粗鲁或无礼。因此，在跨文化交流中，“大声点”的意义并不总是一致的，不同背景下的解读也是值得探讨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型公共场所中的声音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常年充满喧嚣的大型公共场所来说，管理好人们的声音变得尤为重要。这涉及到了设计问题——从建筑物内部结构到噪音隔离技术，以及对用户行为规范——告知并鼓励人们保持适度的声音水平，以便所有参与者都能享受到良好的环境体验。</w:t>
      </w:r>
      <w:r>
        <w:rPr>
          <w:sz w:val="32"/>
          <w:szCs w:val="32"/>
        </w:rPr>
        <w:t>&lt;/p&gt;&lt;p&gt;&lt;a href = "/doc/439090-</w:t>
      </w:r>
      <w:r>
        <w:rPr>
          <w:sz w:val="32"/>
          <w:szCs w:val="32"/>
        </w:rPr>
        <w:t>家中寂静的呼唤大声点干湿的生活体验</w:t>
      </w:r>
      <w:r>
        <w:rPr>
          <w:sz w:val="32"/>
          <w:szCs w:val="32"/>
        </w:rPr>
        <w:t>.doc" rel="alternate" download="439090-</w:t>
      </w:r>
      <w:r>
        <w:rPr>
          <w:sz w:val="32"/>
          <w:szCs w:val="32"/>
        </w:rPr>
        <w:t>家中寂静的呼唤大声点干湿的生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