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朵不舒服的烦恼避免耳膜破裂的小贴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保护自己的耳朵？</w:t>
      </w:r>
      <w:r>
        <w:rPr>
          <w:sz w:val="32"/>
          <w:szCs w:val="32"/>
        </w:rPr>
        <w:t>&lt;/p&gt;&lt;p&gt;&lt;img src="/static-img/XR2Y402FYILEqI1BYdbEHunTLM95bAjKy2qcwoxXCGYIYSMxioWV-_GG8VN4vwQr.png"&gt;&lt;/p&gt;&lt;p&gt;ears are one of the most important senses that we have. They allow us to hear the world around us and connect with others through music, conversation, and other sounds. However, our ears are also very delicate and can be easily damaged if not taken care of properly.&lt;/p&gt;&lt;p&gt;What causes ear damage?&lt;/p&gt;&lt;p&gt;&lt;img src="/static-img/RYdyJrr2vODn5SQVQjp4POnTLM95bAjKy2qcwoxXCGa7krnpgAUkYedBzJA8_FMxA9vDbTqlGLosrqLIQoO8zF3AKn1qSEiKJryNdVYu6js.png"&gt;&lt;/p&gt;&lt;p&gt;There are many things that can cause ear damage, including loud noises, infections, and injuries. When we expose ourselves to loud noises for too long or at too high a volume, it can cause permanent damage to our hearing. Infections such as otitis media (middle ear infection) or mastoiditis (infection of the bone behind the ear) can also lead to eardrum perforation or even rupture.&lt;/p&gt;&lt;p&gt;How do we prevent ear damage?&lt;/p&gt;&lt;p&gt;&lt;img src="/static-img/CP6bfcBDBqYEXMF06rxkc-nTLM95bAjKy2qcwoxXCGa7krnpgAUkYedBzJA8_FMxA9vDbTqlGLosrqLIQoO8zF3AKn1qSEiKJryNdVYu6js.png"&gt;&lt;/p&gt;&lt;p&gt;The first step in preventing ear damage is to avoid exposing ourselves to loud noises whenever possible. If we must be around loud noises, such as at concerts or construction sites, it&amp;#39;s important to wear appropriate protective gear like earmuffs or headphones. We should also make sure that our ears are clean and dry by avoiding sticking objects like fingers or pens into them.&lt;/p&gt;&lt;p&gt;What happens when you bite your own ears?&lt;/p&gt;&lt;p&gt;&lt;img src="/static-img/H-z5qZuyC2YNcRWOOmL3xOnTLM95bAjKy2qcwoxXCGa7krnpgAUkYedBzJA8_FMxA9vDbTqlGLosrqLIQoO8zF3AKn1qSEiKJryNdVYu6js.png"&gt;&lt;/p&gt;&lt;p&gt;Biting your own ears may seem harmless but it could potentially cause serious harm. When you bite your own ears you could puncture your eardrum which leads to hearing loss and pain in the affected ear. It is therefore advisable not to bite your own ears.&lt;/p&gt;&lt;p&gt;Why should we avoid biting our earrings?&lt;/p&gt;&lt;p&gt;&lt;img src="/static-img/Uqn5cMYmGqH_Of8rCAiW1enTLM95bAjKy2qcwoxXCGa7krnpgAUkYedBzJA8_FMxA9vDbTqlGLosrqLIQoO8zF3AKn1qSEiKJryNdVYu6js.png"&gt;&lt;/p&gt;&lt;p&gt;Biting earrings is another common habit that could lead to serious problems if done excessively over time. Biting earrings could result in their breakage leading to discomfort during daily activities while wearing them.&lt;/p&gt;&lt;p&gt;How do I treat my damaged eardrums?&lt;/p&gt;&lt;p&gt;If you find yourself experiencing symptoms related with a damaged eardrum such as pain when eating sweet foods due t&lt;/p&gt;&lt;p&gt;&lt;a href = "/doc/438756-</w:t>
      </w:r>
      <w:r>
        <w:rPr>
          <w:sz w:val="32"/>
          <w:szCs w:val="32"/>
        </w:rPr>
        <w:t>耳朵不舒服的烦恼避免耳膜破裂的小贴士</w:t>
      </w:r>
      <w:r>
        <w:rPr>
          <w:sz w:val="32"/>
          <w:szCs w:val="32"/>
        </w:rPr>
        <w:t>.doc" rel="alternate" download="438756-</w:t>
      </w:r>
      <w:r>
        <w:rPr>
          <w:sz w:val="32"/>
          <w:szCs w:val="32"/>
        </w:rPr>
        <w:t>耳朵不舒服的烦恼避免耳膜破裂的小贴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