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的世界揭秘未删减版阅读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广阔天地中，有一本书，以其独特的风格和深邃的情感，吸引了无数读者的喜爱——《温香软玉》。这部作品，不仅仅是一部小说，它是对人性的深刻探讨，是对爱情、友情、家族关系等多种纽带的一次全面的审视。在未删减版中，这些内容更加丰富，更有层次，让读者能够更深入地体验到作者所描绘出的世界。</w:t>
      </w:r>
      <w:r>
        <w:rPr>
          <w:sz w:val="32"/>
          <w:szCs w:val="32"/>
        </w:rPr>
        <w:t>&lt;/p&gt;&lt;p&gt;&lt;img src="/static-img/3TvuHNU0ug01llPqBPoRHm6sjC7ZTL72npvGV_b2oG-7kQ05A1BGm4KSXn6W7-0-.jpg"&gt;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软玉中的角色们，如同生活中的我们一样，他们拥有复杂的情感和鲜明的个性。他们在故事中展现出生动活泼的人物形象，使得整个故事更加真实可信。</w:t>
      </w:r>
      <w:r>
        <w:rPr>
          <w:sz w:val="32"/>
          <w:szCs w:val="32"/>
        </w:rPr>
        <w:t>&lt;/p&gt;&lt;p&gt;&lt;img src="/static-img/NlLUspbiVKIt7pfNnTexPW6sjC7ZTL72npvGV_b2oG81UOHOkTAUOg86pbaE3JPp2d-13RmAMo4aNUy20-LYuPghhnFomSsCqDAGojCoUTkvS9d4v7DgpDcdB0lc3Jt74Xlq00UR4cKoRaZxSqCmE8HyLiHmp9dWHPaP6NWlQCE_55KsI8mtqVaSUFmrH-Mn.jpg"&gt;&lt;/p&gt;&lt;p&gt;</w:t>
      </w:r>
      <w:r>
        <w:rPr>
          <w:sz w:val="32"/>
          <w:szCs w:val="32"/>
        </w:rPr>
        <w:t>情感纵横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中的情节更为细腻，每一个人物之间的情感互动都充满了微妙的变化，从而构建了一幅生动的地图。这使得读者能够更好地理解人物的心理状态，同时也能体会到不同感情之间相互影响的情况。</w:t>
      </w:r>
      <w:r>
        <w:rPr>
          <w:sz w:val="32"/>
          <w:szCs w:val="32"/>
        </w:rPr>
        <w:t>&lt;/p&gt;&lt;p&gt;&lt;img src="/static-img/qgxl6QNVWhHvl3WUi7e3rm6sjC7ZTL72npvGV_b2oG81UOHOkTAUOg86pbaE3JPp2d-13RmAMo4aNUy20-LYuPghhnFomSsCqDAGojCoUTkvS9d4v7DgpDcdB0lc3Jt74Xlq00UR4cKoRaZxSqCmE8HyLiHmp9dWHPaP6NWlQCE_55KsI8mtqVaSUFmrH-Mn.jpg"&gt;&lt;/p&gt;&lt;p&gt;</w:t>
      </w:r>
      <w:r>
        <w:rPr>
          <w:sz w:val="32"/>
          <w:szCs w:val="32"/>
        </w:rPr>
        <w:t>语言风格之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书中使用了丰富多彩的手法，如比喻、拟人等，这不仅增强了文本的情感表达，也使得整部作品具有很高的文学价值，使每一次翻阅都如同品味一杯佳酿一般享受。</w:t>
      </w:r>
      <w:r>
        <w:rPr>
          <w:sz w:val="32"/>
          <w:szCs w:val="32"/>
        </w:rPr>
        <w:t>&lt;/p&gt;&lt;p&gt;&lt;img src="/static-img/4bCF0M8YvO3Um-GwEeKJI26sjC7ZTL72npvGV_b2oG81UOHOkTAUOg86pbaE3JPp2d-13RmAMo4aNUy20-LYuPghhnFomSsCqDAGojCoUTkvS9d4v7DgpDcdB0lc3Jt74Xlq00UR4cKoRaZxSqCmE8HyLiHmp9dWHPaP6NWlQCE_55KsI8mtqVaSUFmrH-Mn.jpg"&gt;&lt;/p&gt;&lt;p&gt;</w:t>
      </w:r>
      <w:r>
        <w:rPr>
          <w:sz w:val="32"/>
          <w:szCs w:val="32"/>
        </w:rPr>
        <w:t>文化底蕴之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软玉并不只是简单叙述，而是在叙事过程中融入了大量中国传统文化元素，使得整部作品既有古典韵味，又不失现代气息，给人以前所未有的阅读体验。</w:t>
      </w:r>
      <w:r>
        <w:rPr>
          <w:sz w:val="32"/>
          <w:szCs w:val="32"/>
        </w:rPr>
        <w:t>&lt;/p&gt;&lt;p&gt;&lt;img src="/static-img/7nKVQ7T6C_IYLigUA8rYM26sjC7ZTL72npvGV_b2oG81UOHOkTAUOg86pbaE3JPp2d-13RmAMo4aNUy20-LYuPghhnFomSsCqDAGojCoUTkvS9d4v7DgpDcdB0lc3Jt74Xlq00UR4cKoRaZxSqCmE8HyLiHmp9dWHPaP6NWlQCE_55KsI8mtqVaSUFmrH-Mn.jpg"&gt;&lt;/p&gt;&lt;p&gt;</w:t>
      </w:r>
      <w:r>
        <w:rPr>
          <w:sz w:val="32"/>
          <w:szCs w:val="32"/>
        </w:rPr>
        <w:t>叙事技巧之精湛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插回忆与现实，反复推进剧情发展，使得整个故事紧凑且扣人心弦。此外，时间跨度设计合理，将过去、现在甚至未来串联起来，为读者提供了一场时空旅行般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之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和柔美背后，《温香软玉》还隐含着关于生命意义、成长道路以及选择困难等重大的哲学问题。这些深层主题让作品不再只是一本书，而是成为一种精神食粮，对于追求内心平静和智慧增长的人来说，无疑是一个宝贵的财富。</w:t>
      </w:r>
      <w:r>
        <w:rPr>
          <w:sz w:val="32"/>
          <w:szCs w:val="32"/>
        </w:rPr>
        <w:t>&lt;/p&gt;&lt;p&gt;&lt;a href = "/doc/438565-</w:t>
      </w:r>
      <w:r>
        <w:rPr>
          <w:sz w:val="32"/>
          <w:szCs w:val="32"/>
        </w:rPr>
        <w:t>温香软玉的世界揭秘未删减版阅读的魅力与深度</w:t>
      </w:r>
      <w:r>
        <w:rPr>
          <w:sz w:val="32"/>
          <w:szCs w:val="32"/>
        </w:rPr>
        <w:t>.doc" rel="alternate" download="438565-</w:t>
      </w:r>
      <w:r>
        <w:rPr>
          <w:sz w:val="32"/>
          <w:szCs w:val="32"/>
        </w:rPr>
        <w:t>温香软玉的世界揭秘未删减版阅读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