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中的江湖恩怨笑傲江湖中的人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笔下的《笑傲江湖书》中，人物众多，每个人物都有其独特的性格和命运。以下是对其中几位杰出人物的描述。</w:t>
      </w:r>
      <w:r>
        <w:rPr>
          <w:sz w:val="32"/>
          <w:szCs w:val="32"/>
        </w:rPr>
        <w:t>&lt;/p&gt;&lt;p&gt;&lt;img src="/static-img/vjKnN7eMR4IzPS0SQ4VINdUYZOLW45rRGgR-cnPM-8Z_AxqJGw4dvGtGeTzM3pf-.jpg"&gt;&lt;/p&gt;&lt;p&gt;</w:t>
      </w:r>
      <w:r>
        <w:rPr>
          <w:sz w:val="32"/>
          <w:szCs w:val="32"/>
        </w:rPr>
        <w:t>全真教主令狐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是《笑傲江湖书》的主角，他性格豪放不羁，对于武功修为并不执着，这种天然无拘无束的态度，让他在纷扰复杂的江湖中显得格外鲜明。他与全真教派系混乱，虽然身处危险之地，但始终保持着一颗平静的心。令狐冲最大的特点莫过于他的善良和宽容，他总是能够以一种高尚的情操来面对人生和世道。</w:t>
      </w:r>
      <w:r>
        <w:rPr>
          <w:sz w:val="32"/>
          <w:szCs w:val="32"/>
        </w:rPr>
        <w:t>&lt;/p&gt;&lt;p&gt;&lt;img src="/static-img/t9ND3RSF3V2L-p37t9FF-NUYZOLW45rRGgR-cnPM-8a2DkGB0yiIqQGLYIKpO2ESVCkPyHqmqj6izmoT5dUboQxCu-5rXER5YLBRC9dpPGopQPVa18rWZoJiA0bkOnqsxiCryvaOsSf8CvCW-ka1yyiWTU7Z3_ZJ4xARQfuD8L2tJ6x9mTKfNhC0Qrt4tuf1gZfXJFWzvaGhl1WDX3OCiA.jpg"&gt;&lt;/p&gt;&lt;p&gt;</w:t>
      </w:r>
      <w:r>
        <w:rPr>
          <w:sz w:val="32"/>
          <w:szCs w:val="32"/>
        </w:rPr>
        <w:t>丐帮帮主洪七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洪七公作为丐帮帮主，在小说中展现出了极其幽默的一面，同时也充满了智慧与勇敢。他对待弟子宽厚如父，对待敌人则坚定如磐石。在一次偶然的情况下，与古墓派掌门人岳不群结下深仇大恨，从此便成了他一生的宿敌。尽管如此，洪七公始终秉持着正义之心，不畏强权，为民除害。</w:t>
      </w:r>
      <w:r>
        <w:rPr>
          <w:sz w:val="32"/>
          <w:szCs w:val="32"/>
        </w:rPr>
        <w:t>&lt;/p&gt;&lt;p&gt;&lt;img src="/static-img/51l7J3CuPwwYdIAfV3UO6NUYZOLW45rRGgR-cnPM-8a2DkGB0yiIqQGLYIKpO2ESVCkPyHqmqj6izmoT5dUboQxCu-5rXER5YLBRC9dpPGopQPVa18rWZoJiA0bkOnqsxiCryvaOsSf8CvCW-ka1yyiWTU7Z3_ZJ4xARQfuD8L2tJ6x9mTKfNhC0Qrt4tuf1gZfXJFWzvaGhl1WDX3OCiA.jpg"&gt;&lt;/p&gt;&lt;p&gt;</w:t>
      </w:r>
      <w:r>
        <w:rPr>
          <w:sz w:val="32"/>
          <w:szCs w:val="32"/>
        </w:rPr>
        <w:t>古墓派掌门岳不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于洪七公而言，岳不群则是一个完全不同的存在。他冷酷、狡猾、自负，是一个典型的权力欲望驱使的人物。在故事初期，他被描绘成一个威严且不可一世的形象。但随着情节发展，我们发现他内心深处隐藏着巨大的恐惧与虚伪，最终却因自己的阴谋而走向毁灭。</w:t>
      </w:r>
      <w:r>
        <w:rPr>
          <w:sz w:val="32"/>
          <w:szCs w:val="32"/>
        </w:rPr>
        <w:t>&lt;/p&gt;&lt;p&gt;&lt;img src="/static-img/NKaZxm5YO74g2CqaO0eecdUYZOLW45rRGgR-cnPM-8a2DkGB0yiIqQGLYIKpO2ESVCkPyHqmqj6izmoT5dUboQxCu-5rXER5YLBRC9dpPGopQPVa18rWZoJiA0bkOnqsxiCryvaOsSf8CvCW-ka1yyiWTU7Z3_ZJ4xARQfuD8L2tJ6x9mTKfNhC0Qrt4tuf1gZfXJFWzvaGhl1WDX3OCiA.jpg"&gt;&lt;/p&gt;&lt;p&gt;</w:t>
      </w:r>
      <w:r>
        <w:rPr>
          <w:sz w:val="32"/>
          <w:szCs w:val="32"/>
        </w:rPr>
        <w:t>朱由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由检是一位机智聪明的小说角色，她也是令狐冲的一段美好回忆。她以她的才华和勇气赢得了人们的心。她的一生充满了爱情悲剧，以及为了保护自己所爱的人而做出的牺牲。这让她成为了许多读者心目中的理想女性形象之一。</w:t>
      </w:r>
      <w:r>
        <w:rPr>
          <w:sz w:val="32"/>
          <w:szCs w:val="32"/>
        </w:rPr>
        <w:t>&lt;/p&gt;&lt;p&gt;&lt;img src="/static-img/s_FElHO69T-cc9gklnwPt9UYZOLW45rRGgR-cnPM-8a2DkGB0yiIqQGLYIKpO2ESVCkPyHqmqj6izmoT5dUboQxCu-5rXER5YLBRC9dpPGopQPVa18rWZoJiA0bkOnqsxiCryvaOsSf8CvCW-ka1yyiWTU7Z3_ZJ4xARQfuD8L2tJ6x9mTKfNhC0Qrt4tuf1gZfXJFWzvaGhl1WDX3OCiA.jpg"&gt;&lt;/p&gt;&lt;p&gt;</w:t>
      </w:r>
      <w:r>
        <w:rPr>
          <w:sz w:val="32"/>
          <w:szCs w:val="32"/>
        </w:rPr>
        <w:t>桃花岛主人慕容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博作为桃花岛主人，以其超凡脱俗的武功以及高超的手法闻名四方。他的个性既有股冷酷果断，也有一抹优雅文雅。他曾经是南帝北霜之间的大将军，却因为某些原因选择隐居桃花岛生活退隐之生活。而后半生的他，则更多表现出一种淡泊明志、行事慎重但又机警如猿的大师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龙八部盟主黄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虽未占据《笑傲江湖》故事中的中心位置，但他的神秘与尊严感却深刻影响了整个故事背景。他以神龙八部盟主之姿，在战略上左右逢源，其手腕毒辣绝伦，却又拥有极端纯洁的情感世界。黄药师本人的背影同样成为了一种力量传递给读者，使人感受到这份沉稳与远见卓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各具特色，他们之间错综复杂的情谊与宿命交织成了一幅幅动人的画卷。在金庸先生笔下的这个世界里，每个角落都是历史长河涌动的地方，每个人物都承载着时代脉搏。此文章仅能勾勒出他们冰山一角，而真正理解他们，则需要我们带上想象力进入那繁星点点、激荡岁月里的每一个细节去探索。</w:t>
      </w:r>
      <w:r>
        <w:rPr>
          <w:sz w:val="32"/>
          <w:szCs w:val="32"/>
        </w:rPr>
        <w:t>&lt;/p&gt;&lt;p&gt;&lt;a href = "/doc/438409-</w:t>
      </w:r>
      <w:r>
        <w:rPr>
          <w:sz w:val="32"/>
          <w:szCs w:val="32"/>
        </w:rPr>
        <w:t>风云变幻中的江湖恩怨笑傲江湖中的人物篇</w:t>
      </w:r>
      <w:r>
        <w:rPr>
          <w:sz w:val="32"/>
          <w:szCs w:val="32"/>
        </w:rPr>
        <w:t>.doc" rel="alternate" download="438409-</w:t>
      </w:r>
      <w:r>
        <w:rPr>
          <w:sz w:val="32"/>
          <w:szCs w:val="32"/>
        </w:rPr>
        <w:t>风云变幻中的江湖恩怨笑傲江湖中的人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