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逆袭炮灰女配的奇迹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而又喧嚣的都市里，隐藏着一段悠久的历史，那是一段关于时间和命运的交错。这里不仅有现代人的脚步，也有古代人的影子。而我，就是那个被无数人遗忘，被无数故事抛弃的小小炮灰女配。</w:t>
      </w:r>
      <w:r>
        <w:rPr>
          <w:sz w:val="32"/>
          <w:szCs w:val="32"/>
        </w:rPr>
        <w:t>&lt;/p&gt;&lt;p&gt;&lt;img src="/static-img/TizJ80AOgiM9CgGg-rKKl5mdU4qc2DXj1WA-p7TzN8FxmRynxWfYWbzwUz-rGou8.jpg"&gt;&lt;/p&gt;&lt;p&gt;</w:t>
      </w:r>
      <w:r>
        <w:rPr>
          <w:sz w:val="32"/>
          <w:szCs w:val="32"/>
        </w:rPr>
        <w:t>我的名字叫做林心怡，我出生于一个普通家庭，从小就被教育要谦虚、守规矩。在那个年代，女性的地位微不足道，我们只能依附于男人，一生都在等待着某个伟大的男子救赎我们。但是我不同，我从未放弃过自己的梦想，无论是在过去还是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意外的情况下，我穿越回到了清朝末年，这是一个充满了政治斗争和社会不平等的时代。我成了宫廷中的一个普通宫女，但我的内心却燃烧着对自由与平等的渴望。起初，我只是默默地承受着各种压力，不敢表达自己的想法。但随着时间的推移，我开始意识到自己并不应该甘心于这种低下的身份。</w:t>
      </w:r>
      <w:r>
        <w:rPr>
          <w:sz w:val="32"/>
          <w:szCs w:val="32"/>
        </w:rPr>
        <w:t>&lt;/p&gt;&lt;p&gt;&lt;img src="/static-img/c4hA_KND3AGC6cz-pbqF9pmdU4qc2DXj1WA-p7TzN8FvmzoA7Kw1rGJvt9j9N8lrraswuGZj6qtOGK5CwOecECNQrXDDvIKVo_N2IVPCHdmghXr2CG2bCKyjIOtLRVPOfQnHrsh540VSFe3uh1x0VQ.jpg"&gt;&lt;/p&gt;&lt;p&gt;</w:t>
      </w:r>
      <w:r>
        <w:rPr>
          <w:sz w:val="32"/>
          <w:szCs w:val="32"/>
        </w:rPr>
        <w:t>首先，是改变自我。虽然身处封建社会，但我决心通过学习来提升自己。我利用一切机会阅读书籍，学习医学、文学和天文这些知识。这让我在宫中获得了一定的威信，因为人们开始看重我的才智，而非仅仅是我的容貌或是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结交朋友。在这个充满了阴谋诡计的地方，只有靠得住的人才能帮助你走出困境。我认识了一些志同道合的人们，我们共同抵抗那些残酷的手势，为弱者发声，为正义说话。这让我们彼此坚强起来，对未来充满了希望。</w:t>
      </w:r>
      <w:r>
        <w:rPr>
          <w:sz w:val="32"/>
          <w:szCs w:val="32"/>
        </w:rPr>
        <w:t>&lt;/p&gt;&lt;p&gt;&lt;img src="/static-img/jIpuY9cuLMvVxxYeqQ1tYpmdU4qc2DXj1WA-p7TzN8FvmzoA7Kw1rGJvt9j9N8lrraswuGZj6qtOGK5CwOecECNQrXDDvIKVo_N2IVPCHdmghXr2CG2bCKyjIOtLRVPOfQnHrsh540VSFe3uh1x0VQ.jpg"&gt;&lt;/p&gt;&lt;p&gt;</w:t>
      </w:r>
      <w:r>
        <w:rPr>
          <w:sz w:val="32"/>
          <w:szCs w:val="32"/>
        </w:rPr>
        <w:t>再者，是积极参与社会事务。当时期内乱频发，每个人都需要为自己的生活负责。我决定站出来，用实际行动去影响这个世界。不管是帮助穷苦百姓，或是在官场上反映问题，都使得我逐渐成为了人们关注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点重要的是勇气。在这条道路上，没有任何一份成功不是付出了巨大努力后得到的。我面对挑战，不畏艰难险阻，以一种前所未有的方式证明了自己，即便是最微不足道的人也能实现变化，只要他们愿意去尝试。</w:t>
      </w:r>
      <w:r>
        <w:rPr>
          <w:sz w:val="32"/>
          <w:szCs w:val="32"/>
        </w:rPr>
        <w:t>&lt;/p&gt;&lt;p&gt;&lt;img src="/static-img/1df8uUEsFNZ896Il7beFZpmdU4qc2DXj1WA-p7TzN8FvmzoA7Kw1rGJvt9j9N8lrraswuGZj6qtOGK5CwOecECNQrXDDvIKVo_N2IVPCHdmghXr2CG2bCKyjIOtLRVPOfQnHrsh540VSFe3uh1x0VQ.jpg"&gt;&lt;/p&gt;&lt;p&gt;</w:t>
      </w:r>
      <w:r>
        <w:rPr>
          <w:sz w:val="32"/>
          <w:szCs w:val="32"/>
        </w:rPr>
        <w:t>最后，最关键的是坚持到底。当所有人都认为这是绝路的时候，当所有人都不相信你的能力的时候，你必须相信自己。你必须知道，无论你曾经是什么样的人，现在已经不是那么简单可以定义你的身份了。你拥有新的力量，你拥有新的选择，你拥有重新塑造自我的机会。这就是“清穿之炮灰女配”的奇迹变革——从一介庶民到影响历史的大人物，从被动接受到主动创造，从束缚中解脱出来，成为真正意义上的自由之翼。</w:t>
      </w:r>
      <w:r>
        <w:rPr>
          <w:sz w:val="32"/>
          <w:szCs w:val="32"/>
        </w:rPr>
        <w:t>&lt;/p&gt;&lt;p&gt;&lt;a href = "/doc/438166-</w:t>
      </w:r>
      <w:r>
        <w:rPr>
          <w:sz w:val="32"/>
          <w:szCs w:val="32"/>
        </w:rPr>
        <w:t>穿越之逆袭炮灰女配的奇迹变革</w:t>
      </w:r>
      <w:r>
        <w:rPr>
          <w:sz w:val="32"/>
          <w:szCs w:val="32"/>
        </w:rPr>
        <w:t>.doc" rel="alternate" download="438166-</w:t>
      </w:r>
      <w:r>
        <w:rPr>
          <w:sz w:val="32"/>
          <w:szCs w:val="32"/>
        </w:rPr>
        <w:t>穿越之逆袭炮灰女配的奇迹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