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的新篇章权势与荣耀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岁月里，宫廷生活变得更加复杂而精彩。皇妃升职记中，那位才华横溢、聪明过人的女子，她不仅仅是一位美丽的皇妃，更是权力的象征。她的一举一动，都会引起周围人的关注和讨论。她的每一次出现在朝堂上，都像是天上的星辰，照亮了整个人间。</w:t>
      </w:r>
      <w:r>
        <w:rPr>
          <w:sz w:val="32"/>
          <w:szCs w:val="32"/>
        </w:rPr>
        <w:t>&lt;/p&gt;&lt;p&gt;&lt;img src="/static-img/X6ePzgq7D-0brYj_y95S1eH4GsG8XpNG0Wp9jBx70nLglP4CrG6lU0xNBPOxXCxr.png"&gt;&lt;/p&gt;&lt;p&gt;</w:t>
      </w:r>
      <w:r>
        <w:rPr>
          <w:sz w:val="32"/>
          <w:szCs w:val="32"/>
        </w:rPr>
        <w:t>首先，在她手中的笔下，每一个字都是血泪之水铸就。她以诗文为媒介，与朝中的重臣进行无声对话。在她那充满激情和智慧的文字中，可以感受到一种力量，那种力量能够影响人心，让人们开始思考、开始反思。</w:t>
      </w:r>
      <w:r>
        <w:rPr>
          <w:sz w:val="32"/>
          <w:szCs w:val="32"/>
        </w:rPr>
        <w:t>&lt;/p&gt;&lt;p&gt;</w:t>
      </w:r>
      <w:r>
        <w:rPr>
          <w:sz w:val="32"/>
          <w:szCs w:val="32"/>
        </w:rPr>
        <w:t>其次，她深谙宫廷斗争中的冷酷规则。在众多宫女中，她凭借着自己的机智和勇气，一步一步地攀登到了高位。她从一个普通的宫女成长为了一名有实权的人物，这一切都证明了她的坚韧不拔以及卓越能力。</w:t>
      </w:r>
      <w:r>
        <w:rPr>
          <w:sz w:val="32"/>
          <w:szCs w:val="32"/>
        </w:rPr>
        <w:t>&lt;/p&gt;&lt;p&gt;&lt;img src="/static-img/0UCJj2yHEdVEo2U6kjg9z-H4GsG8XpNG0Wp9jBx70nKman4_C7zyM_Z9LPdZI5kys_AAXF0SeojBt6O6OEJ2XpiWCDQN_KHSUYAHp5pkRVCo21Zbt76CpnnEd6ZhlC1WI9Pg5rFTZ5iNkhVil3NCDXqfHJnbfrxsdNrCOwnEufaIhk_p7heYGJpIGPRgbToScdouT0uTutd8qGLP4azS-1i7lq4wVP0XOWW3Zy_heiI.png"&gt;&lt;/p&gt;&lt;p&gt;</w:t>
      </w:r>
      <w:r>
        <w:rPr>
          <w:sz w:val="32"/>
          <w:szCs w:val="32"/>
        </w:rPr>
        <w:t>再者，她在处理国事方面也表现出了非凡才能。在面对国内外各种挑战时，她总能冷静分析问题，提出切实可行的建议，从而帮助皇帝做出了正确决策。她的政治头脑让许多大臣刮目相看，他们开始认识到女性也可以拥有高度政治敏锐性和决策力。</w:t>
      </w:r>
      <w:r>
        <w:rPr>
          <w:sz w:val="32"/>
          <w:szCs w:val="32"/>
        </w:rPr>
        <w:t>&lt;/p&gt;&lt;p&gt;</w:t>
      </w:r>
      <w:r>
        <w:rPr>
          <w:sz w:val="32"/>
          <w:szCs w:val="32"/>
        </w:rPr>
        <w:t>此外，她还善于利用自身的地位来帮助那些被压迫或不公待遇的人们。她用自己的影响力，为他们争取到了公正与尊严。这让她赢得了民心，也树立了良好的形象，使得“皇妃升职记”成为了一部关于女性如何通过智慧与勇敢实现自我价值提升的传奇故事。</w:t>
      </w:r>
      <w:r>
        <w:rPr>
          <w:sz w:val="32"/>
          <w:szCs w:val="32"/>
        </w:rPr>
        <w:t>&lt;/p&gt;&lt;p&gt;&lt;img src="/static-img/Mxqnl2lpdpxgUUjvh16IP-H4GsG8XpNG0Wp9jBx70nKman4_C7zyM_Z9LPdZI5kys_AAXF0SeojBt6O6OEJ2XpiWCDQN_KHSUYAHp5pkRVCo21Zbt76CpnnEd6ZhlC1WI9Pg5rFTZ5iNkhVil3NCDXqfHJnbfrxsdNrCOwnEufaIhk_p7heYGJpIGPRgbToScdouT0uTutd8qGLP4azS-1i7lq4wVP0XOWW3Zy_heiI.png"&gt;&lt;/p&gt;&lt;p&gt;</w:t>
      </w:r>
      <w:r>
        <w:rPr>
          <w:sz w:val="32"/>
          <w:szCs w:val="32"/>
        </w:rPr>
        <w:t>最后，在日常生活中，她仍然保持着一颗纯真之心，对待家人朋友都非常真诚。尽管身处繁华的大殿，但她从未忘记自己最初的心愿——用自己的方式去改变世界。而这一切，都让她的名字在历史上留下了浓墨重彩的一笔，而“皇妃升职记”则成为了记录这一切传奇故事的一个重要篇章。</w:t>
      </w:r>
      <w:r>
        <w:rPr>
          <w:sz w:val="32"/>
          <w:szCs w:val="32"/>
        </w:rPr>
        <w:t>&lt;/p&gt;&lt;p&gt;&lt;a href = "/doc/438114-</w:t>
      </w:r>
      <w:r>
        <w:rPr>
          <w:sz w:val="32"/>
          <w:szCs w:val="32"/>
        </w:rPr>
        <w:t>皇妃的新篇章权势与荣耀的交响曲</w:t>
      </w:r>
      <w:r>
        <w:rPr>
          <w:sz w:val="32"/>
          <w:szCs w:val="32"/>
        </w:rPr>
        <w:t>.doc" rel="alternate" download="438114-</w:t>
      </w:r>
      <w:r>
        <w:rPr>
          <w:sz w:val="32"/>
          <w:szCs w:val="32"/>
        </w:rPr>
        <w:t>皇妃的新篇章权势与荣耀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