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全文阅读我就不告诉你书名你猜一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我躺在床上，手里紧握着一本书。书名不见于外表，只有一个小小的字迹：《我就不告诉你》。这是我最近听说过的一个流传甚广的小说，但却难以找到全文。这时，一种好奇心驱使我决定，要是能读到这部小说全文阅读，那该多么神奇。</w:t>
      </w:r>
      <w:r>
        <w:rPr>
          <w:sz w:val="32"/>
          <w:szCs w:val="32"/>
        </w:rPr>
        <w:t>&lt;/p&gt;&lt;p&gt;&lt;img src="/static-img/stHbNPC76HWwlczFQhp5KMHyLiHmp9dWHPaP6NWlQCHJAQhVH5Mq1gl1_LDRFy2f.jpg"&gt;&lt;/p&gt;&lt;p&gt;</w:t>
      </w:r>
      <w:r>
        <w:rPr>
          <w:sz w:val="32"/>
          <w:szCs w:val="32"/>
        </w:rPr>
        <w:t>经过一番寻找，我终于在某个深夜的论坛中发现了隐藏着这部小说的线索。在那里，有些秘密爱好者分享了他们搜集到的章节和段落。我迫不及待地开始翻阅，每一个句子都像是打开了新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群朋友之间复杂的情感纠葛，他们彼此间隐藏着各自的心事，而这个过程充满了惊喜和意想不到的转折。每当我沉浸其中，仿佛也被卷入到了他们生活中的曲折之中。</w:t>
      </w:r>
      <w:r>
        <w:rPr>
          <w:sz w:val="32"/>
          <w:szCs w:val="32"/>
        </w:rPr>
        <w:t>&lt;/p&gt;&lt;p&gt;&lt;img src="/static-img/V3_qCC7ZQG2VM6xIZj5dfcHyLiHmp9dWHPaP6NWlQCFKMv3L_93q23oNx1WHnon1bEXnmjiebz7T-0UE3x4V2gcYQHMvWR3SEJ4Zk5wrdygSBu4mLvK2lrFYd0A7wWZ6KiaL2Hy0-J768YWaftVIWLLZSrSvXvdEhdc2pkrl9Z0d-uIOy2MzrCLPayb1-N-W.jpg"&gt;&lt;/p&gt;&lt;p&gt;</w:t>
      </w:r>
      <w:r>
        <w:rPr>
          <w:sz w:val="32"/>
          <w:szCs w:val="32"/>
        </w:rPr>
        <w:t>随着每一章节的结束，都会有更多的问题浮现，这让我越发渴望知道接下来的情节如何发展。而那些分享者们，也许是为了让更多人体验到这种探索与发现一样，不断更新新的内容，让人忍俊不可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体验，让我的阅读变得既是一场冒险，又是一次心灵上的旅行。我学会了耐心等待，享受每一次新信息的到来，就像是在暗</w:t>
      </w:r>
      <w:r>
        <w:rPr>
          <w:sz w:val="32"/>
          <w:szCs w:val="32"/>
        </w:rPr>
        <w:t>room</w:t>
      </w:r>
      <w:r>
        <w:rPr>
          <w:sz w:val="32"/>
          <w:szCs w:val="32"/>
        </w:rPr>
        <w:t>里慢慢揭开谜团一样刺激又令人期待。</w:t>
      </w:r>
      <w:r>
        <w:rPr>
          <w:sz w:val="32"/>
          <w:szCs w:val="32"/>
        </w:rPr>
        <w:t>&lt;/p&gt;&lt;p&gt;&lt;img src="/static-img/3rOYgPyuwuqJWYqLl7BWuMHyLiHmp9dWHPaP6NWlQCFKMv3L_93q23oNx1WHnon1bEXnmjiebz7T-0UE3x4V2gcYQHMvWR3SEJ4Zk5wrdygSBu4mLvK2lrFYd0A7wWZ6KiaL2Hy0-J768YWaftVIWLLZSrSvXvdEhdc2pkrl9Z0d-uIOy2MzrCLPayb1-N-W.jpg"&gt;&lt;/p&gt;&lt;p&gt;</w:t>
      </w:r>
      <w:r>
        <w:rPr>
          <w:sz w:val="32"/>
          <w:szCs w:val="32"/>
        </w:rPr>
        <w:t>当然，这样的方式也有它自己的缺点，比如不能完整掌握作者初衷，也无法欣赏整体构思。但对于追求那份特殊乐趣的人来说，它足以成为一种独特而美妙的情感经历——一种跨越时间与空间，与他人的共鸣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小说全文阅读”，我就会微笑起来，说：“哦，那可得先找到那个藏匿于文字间的小秘密。”</w:t>
      </w:r>
      <w:r>
        <w:rPr>
          <w:sz w:val="32"/>
          <w:szCs w:val="32"/>
        </w:rPr>
        <w:t>&lt;/p&gt;&lt;p&gt;&lt;img src="/static-img/KhqfvLR6FUASletB5jnuSsHyLiHmp9dWHPaP6NWlQCFKMv3L_93q23oNx1WHnon1bEXnmjiebz7T-0UE3x4V2gcYQHMvWR3SEJ4Zk5wrdygSBu4mLvK2lrFYd0A7wWZ6KiaL2Hy0-J768YWaftVIWLLZSrSvXvdEhdc2pkrl9Z0d-uIOy2MzrCLPayb1-N-W.jpg"&gt;&lt;/p&gt;&lt;p&gt;&lt;a href = "/doc/438103-</w:t>
      </w:r>
      <w:r>
        <w:rPr>
          <w:sz w:val="32"/>
          <w:szCs w:val="32"/>
        </w:rPr>
        <w:t>小说全文阅读我就不告诉你书名你猜一猜</w:t>
      </w:r>
      <w:r>
        <w:rPr>
          <w:sz w:val="32"/>
          <w:szCs w:val="32"/>
        </w:rPr>
        <w:t>.doc" rel="alternate" download="438103-</w:t>
      </w:r>
      <w:r>
        <w:rPr>
          <w:sz w:val="32"/>
          <w:szCs w:val="32"/>
        </w:rPr>
        <w:t>小说全文阅读我就不告诉你书名你猜一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