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我是怎么在学霸的位置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我决定做个不寻常的事情——我坐在学霸的位置上，尝试着用他们那样的鸡叭写作业。这个想法可能听起来很荒唐，但我想知道，真的有那么大的天差地别吗？</w:t>
      </w:r>
      <w:r>
        <w:rPr>
          <w:sz w:val="32"/>
          <w:szCs w:val="32"/>
        </w:rPr>
        <w:t>&lt;/p&gt;&lt;p&gt;&lt;img src="/static-img/AMKS4jkSpT3AnB4Cskgr7ueELVroEOJg3bK3FSOPipQpyfNrc49AHfYTzZc33FcE.jpg"&gt;&lt;/p&gt;&lt;p&gt;</w:t>
      </w:r>
      <w:r>
        <w:rPr>
          <w:sz w:val="32"/>
          <w:szCs w:val="32"/>
        </w:rPr>
        <w:t>我翻开了书本，那是我的同桌昨晚留给我的，他总是能把每一页都涂得干干净净。我开始认真地看起了内容，虽然有些地方还是让我感到困惑，但我尽力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越来越专注，不再是之前那种心不在焉的样子。我开始喜欢上了这种静谧而又充满挑战的学习氛围。即使偶尔会有一两次“思考停顿”，但是我没有放弃，只是在纸上留下了一些问题待后续查找解决。</w:t>
      </w:r>
      <w:r>
        <w:rPr>
          <w:sz w:val="32"/>
          <w:szCs w:val="32"/>
        </w:rPr>
        <w:t>&lt;/p&gt;&lt;p&gt;&lt;img src="/static-img/y7-mVQ0Lk7miNFS78IPY4ueELVroEOJg3bK3FSOPipQpyfNrc49AHfYTzZc33FcE.jpg"&gt;&lt;/p&gt;&lt;p&gt;</w:t>
      </w:r>
      <w:r>
        <w:rPr>
          <w:sz w:val="32"/>
          <w:szCs w:val="32"/>
        </w:rPr>
        <w:t>当太阳西沉，我们学校的大门已经关闭，而教室里还剩下几个人影。我这才意识到，一切似乎都发生在梦境中。但就在这时，有人走进教室，他们眼中的好奇和惊讶让我意识到，这一切其实并非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看到的是一个原本只是普通学生，现在却正坐在学霸位置上的另一个人。他在努力学习，在追求知识，就像我们每个人一样。那个时候，我明白了，无论你身处何种环境，你的心态和努力才是真正决定成败的关键。</w:t>
      </w:r>
      <w:r>
        <w:rPr>
          <w:sz w:val="32"/>
          <w:szCs w:val="32"/>
        </w:rPr>
        <w:t>&lt;/p&gt;&lt;p&gt;&lt;img src="/static-img/L3iBEDnmAvFjdi-Xq6I-0-eELVroEOJg3bK3FSOPipQpyfNrc49AHfYTzZc33FcE.jpg"&gt;&lt;/p&gt;&lt;p&gt;</w:t>
      </w:r>
      <w:r>
        <w:rPr>
          <w:sz w:val="32"/>
          <w:szCs w:val="32"/>
        </w:rPr>
        <w:t>从那以后，每当夜幕降临，我都会回到那个熟悉的地方，用自己的方式继续前行。不再是一个学渣，也不再仅仅是个普通学生，而是一个正在逐步提升自我的人。</w:t>
      </w:r>
      <w:r>
        <w:rPr>
          <w:sz w:val="32"/>
          <w:szCs w:val="32"/>
        </w:rPr>
        <w:t>&lt;/p&gt;&lt;p&gt;&lt;a href = "/doc/438042-</w:t>
      </w:r>
      <w:r>
        <w:rPr>
          <w:sz w:val="32"/>
          <w:szCs w:val="32"/>
        </w:rPr>
        <w:t>学渣坐在学霸鸡叭上面写作业视频我是怎么在学霸的位置写作业的</w:t>
      </w:r>
      <w:r>
        <w:rPr>
          <w:sz w:val="32"/>
          <w:szCs w:val="32"/>
        </w:rPr>
        <w:t>.doc" rel="alternate" download="438042-</w:t>
      </w:r>
      <w:r>
        <w:rPr>
          <w:sz w:val="32"/>
          <w:szCs w:val="32"/>
        </w:rPr>
        <w:t>学渣坐在学霸鸡叭上面写作业视频我是怎么在学霸的位置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