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百年好合咬春饼的传统与现代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庄里的居民们纷纷走向了集市。他们并不是去采购新鲜蔬菜或购买日常用品，而是为了参加一年一度的咬春节。这个节日源远流长，已经成为了一种文化传承和团结交流的重要方式。</w:t>
      </w:r>
      <w:r>
        <w:rPr>
          <w:sz w:val="32"/>
          <w:szCs w:val="32"/>
        </w:rPr>
        <w:t>&lt;/p&gt;&lt;p&gt;&lt;img src="/static-img/3FRjIXyGuYJruWM6-nzgUhTVE0Nhwd4JyqZLiuVLONArZPB3oG-pkwg90kU8fq-z.jpg"&gt;&lt;/p&gt;&lt;p&gt;</w:t>
      </w:r>
      <w:r>
        <w:rPr>
          <w:sz w:val="32"/>
          <w:szCs w:val="32"/>
        </w:rPr>
        <w:t>传统与仪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春饼这一习俗，最早起源于古代农耕社会。在那时，人们相信吃掉含有小麦粉制成的小圆饼能够带来丰收。随着时间的推移，这一习俗被延续至今，并且逐渐演化为一种文化活动。在咬春节上，每个人都会手持一块小巧精致的小圆饼，用力地咬下，然后放松开口，让碎片落在地上。如果碎片散开、不留痕迹，则认为接下来的一年将会平平安安，如果却留下了痕迹，那么可能会遭遇一些麻烦。但这并不影响人们对这一活动的情感投入，他们更关心的是聚在一起庆祝，与亲朋好友分享快乐。</w:t>
      </w:r>
      <w:r>
        <w:rPr>
          <w:sz w:val="32"/>
          <w:szCs w:val="32"/>
        </w:rPr>
        <w:t>&lt;/p&gt;&lt;p&gt;&lt;img src="/static-img/BJ20egIrxA0t1ilY9UZmPhTVE0Nhwd4JyqZLiuVLONDeL3rkjB4AtDjYHMsFEoHC_JFU9d0unxDYwg2ubSVEYLEoUy5yHvCV0nVs3LM9CSjKddes07-pLCVrEEJZU-fGWOMpHNq9gCPfS1zygtjSQCD1flGDJdajgzPAN5dTuNs.jpg"&gt;&lt;/p&gt;&lt;p&gt;</w:t>
      </w:r>
      <w:r>
        <w:rPr>
          <w:sz w:val="32"/>
          <w:szCs w:val="32"/>
        </w:rPr>
        <w:t>现代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习俗看似简单，但它依然吸引着无数人前来参与。近几年来，不仅是老一辈的人群，更有越来越多的地道青年加入到了这个盛宴中。这也促使一些创新的企业家开始介入，将传统与现代相结合。一些商家开始制作各式各样的“高科技”饼干，比如添加了特殊香料或者使用了先进包装技术，使得这种小小的一块面包变得更加诱人。而有些艺术家则将这种习惯视作灵感来源，从而创作出相关主题的画作和雕塑，以此纪念这一文化遗产。</w:t>
      </w:r>
      <w:r>
        <w:rPr>
          <w:sz w:val="32"/>
          <w:szCs w:val="32"/>
        </w:rPr>
        <w:t>&lt;/p&gt;&lt;p&gt;&lt;img src="/static-img/joWpvgo4SVSpMLX7MxlkdxTVE0Nhwd4JyqZLiuVLONDeL3rkjB4AtDjYHMsFEoHC_JFU9d0unxDYwg2ubSVEYLEoUy5yHvCV0nVs3LM9CSjKddes07-pLCVrEEJZU-fGWOMpHNq9gCPfS1zygtjSQCD1flGDJdajgzPAN5dTuNs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活动，社区间建立起了更紧密的人际关系。每个人都期待着能在自己的土地上享受到美好的生活，而这些甜蜜的小圆饼似乎成了实现这一愿望的一个象征。不论是邻里之间还是家庭成员间，这个共同参与过一次又一次“百年好合咬春饼”的行为，都让彼此之间建立起了一种不可言喻的情谊。</w:t>
      </w:r>
      <w:r>
        <w:rPr>
          <w:sz w:val="32"/>
          <w:szCs w:val="32"/>
        </w:rPr>
        <w:t>&lt;/p&gt;&lt;p&gt;&lt;img src="/static-img/_afzHZj-aPr9t4vwek652RTVE0Nhwd4JyqZLiuVLONDeL3rkjB4AtDjYHMsFEoHC_JFU9d0unxDYwg2ubSVEYLEoUy5yHvCV0nVs3LM9CSjKddes07-pLCVrEEJZU-fGWOMpHNq9gCPfS1zygtjSQCD1flGDJdajgzPAN5dTuNs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“百年好合”不仅是一场欢乐游戏，更是一次教育经历。当他们看到大人们沉浸于这样一个简单但充满意义的事情时，他们自然而然地学会了尊重历史，也学会了珍惜现在。此外，在这个过程中，小朋友还可以学习到关于农业、食物生产以及季节变化等知识，为他们未来的生活增添更多智慧和理解力。</w:t>
      </w:r>
      <w:r>
        <w:rPr>
          <w:sz w:val="32"/>
          <w:szCs w:val="32"/>
        </w:rPr>
        <w:t>&lt;/p&gt;&lt;p&gt;&lt;img src="/static-img/oPxXr0PFp2q6_lyidrlh0xTVE0Nhwd4JyqZLiuVLONDeL3rkjB4AtDjYHMsFEoHC_JFU9d0unxDYwg2ubSVEYLEoUy5yHvCV0nVs3LM9CSjKddes07-pLCVrEEJZU-fGWOMpHNq9gCPfS1zygtjSQCD1flGDJdajgzPAN5dTuNs.jpg"&gt;&lt;/p&gt;&lt;p&gt;</w:t>
      </w:r>
      <w:r>
        <w:rPr>
          <w:sz w:val="32"/>
          <w:szCs w:val="32"/>
        </w:rPr>
        <w:t>文化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历史长河中回望，我们发现“百年好合”背后隐藏着深厚的地理气候背景，以及悠久的心理情感联系。在这里，我们可以看到古人的智慧如何以最简陋的手段解决生存问题，同时也体现出人类对美好生活追求的一贯态度。因此，无论是在风雨交加的时候还是在晴空万里之时，“百年好合 咬春饼”的精神始终坚守在我们的记忆中，它成为了我们连接过去与未来的桥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一些创新者开始思考如何将这种活动扩展至全球范围内，让世界上的每一个人都能体验一下“百年好合”的快乐。而对于那些无法亲自参加的人来说，他们也可以通过网络平台观看相关直播或视频内容，从而分享这份喜悦。不过，无论未来发展怎样，这个动作为一种文化符号，其核心价值——团结、共鸣和向往——永远不会改变，只要人们仍旧需要寻找属于自己的根系，就会有人继续怀念并维护这份岁月中的温馨回忆。</w:t>
      </w:r>
      <w:r>
        <w:rPr>
          <w:sz w:val="32"/>
          <w:szCs w:val="32"/>
        </w:rPr>
        <w:t>&lt;/p&gt;&lt;p&gt;&lt;a href = "/doc/437797-</w:t>
      </w:r>
      <w:r>
        <w:rPr>
          <w:sz w:val="32"/>
          <w:szCs w:val="32"/>
        </w:rPr>
        <w:t>春日暖阳下的百年好合咬春饼的传统与现代融合</w:t>
      </w:r>
      <w:r>
        <w:rPr>
          <w:sz w:val="32"/>
          <w:szCs w:val="32"/>
        </w:rPr>
        <w:t>.doc" rel="alternate" download="437797-</w:t>
      </w:r>
      <w:r>
        <w:rPr>
          <w:sz w:val="32"/>
          <w:szCs w:val="32"/>
        </w:rPr>
        <w:t>春日暖阳下的百年好合咬春饼的传统与现代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