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刑纪云端裁判的神秘法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刑纪：云端裁判的神秘法典</w:t>
      </w:r>
      <w:r>
        <w:rPr>
          <w:sz w:val="32"/>
          <w:szCs w:val="32"/>
        </w:rPr>
        <w:t>&lt;/p&gt;&lt;p&gt;&lt;img src="/static-img/rlLxCN-Y_Aej2XP6uizUykYXcvzRMB-y2JtUsJU3LYu9eD7qDcOaKb4lKIsWOXf7.jpg"&gt;&lt;/p&gt;&lt;p&gt;</w:t>
      </w:r>
      <w:r>
        <w:rPr>
          <w:sz w:val="32"/>
          <w:szCs w:val="32"/>
        </w:rPr>
        <w:t>在遥远的古代，传说中有一个被称为“天刑纪”的神秘法典，它掌握着宇宙之力的无穷奥秘。这个法典不仅能够解读自然界最深层次的规律，还能指引人类如何与自然和谐共生。然而，随着时间的流逝，这个神圣而又隐蔽的知识逐渐消失在历史长河之中，只剩下对它痴迷不已的人们的一些传奇故事。</w:t>
      </w:r>
      <w:r>
        <w:rPr>
          <w:sz w:val="32"/>
          <w:szCs w:val="32"/>
        </w:rPr>
        <w:t>&lt;/p&gt;&lt;p&gt;</w:t>
      </w:r>
      <w:r>
        <w:rPr>
          <w:sz w:val="32"/>
          <w:szCs w:val="32"/>
        </w:rPr>
        <w:t>第一段：传说中的起源</w:t>
      </w:r>
      <w:r>
        <w:rPr>
          <w:sz w:val="32"/>
          <w:szCs w:val="32"/>
        </w:rPr>
        <w:t>&lt;/p&gt;&lt;p&gt;&lt;img src="/static-img/Nem2dUl5bXsKqJOpxhAz5kYXcvzRMB-y2JtUsJU3LYu3tPrIhxeW5u4FCi0aBEPr_eqM_5iC5hppzT0z-UpFb0Z_UjIy5jXXEg75ciiPZR1sReeaOJ5vPtP7RQTfHhXaeR9UKIbXcwjkaLEJHJQddWldGbY_U_h_q4rCdunzs3A.jpg"&gt;&lt;/p&gt;&lt;p&gt;</w:t>
      </w:r>
      <w:r>
        <w:rPr>
          <w:sz w:val="32"/>
          <w:szCs w:val="32"/>
        </w:rPr>
        <w:t>据说，“天刑纪”最初是一本由上苍赋予智慧者的书籍。这本书记录了从大爆炸到生命诞生的每一步骤，每一条规则都蕴含着宇宙运作的大智慧。当时的人们因为害怕这份力量过于强大，所以将其隐藏起来，不让普通人触及。</w:t>
      </w:r>
      <w:r>
        <w:rPr>
          <w:sz w:val="32"/>
          <w:szCs w:val="32"/>
        </w:rPr>
        <w:t>&lt;/p&gt;&lt;p&gt;</w:t>
      </w:r>
      <w:r>
        <w:rPr>
          <w:sz w:val="32"/>
          <w:szCs w:val="32"/>
        </w:rPr>
        <w:t>第二段：遗失与寻觅</w:t>
      </w:r>
      <w:r>
        <w:rPr>
          <w:sz w:val="32"/>
          <w:szCs w:val="32"/>
        </w:rPr>
        <w:t>&lt;/p&gt;&lt;p&gt;&lt;img src="/static-img/dbQpoPXf5em84mpppEgGGEYXcvzRMB-y2JtUsJU3LYu3tPrIhxeW5u4FCi0aBEPr_eqM_5iC5hppzT0z-UpFb0Z_UjIy5jXXEg75ciiPZR1sReeaOJ5vPtP7RQTfHhXaeR9UKIbXcwjkaLEJHJQddWldGbY_U_h_q4rCdunzs3A.jpg"&gt;&lt;/p&gt;&lt;p&gt;</w:t>
      </w:r>
      <w:r>
        <w:rPr>
          <w:sz w:val="32"/>
          <w:szCs w:val="32"/>
        </w:rPr>
        <w:t>随着时间的推移，“天刑纪”便被遗忘了。在某个年代，一位名叫艾琳娜的地球探险家听闻了关于“天刑纪”的传说。她决心找到这本书，以期揭开宇宙运行背后的真相。但她的旅程充满艰难困苦，她不得不跨越山川、穿越丛林，最终来到了一个荒凉的小岛上，那里据说藏有“天刑紀”。</w:t>
      </w:r>
      <w:r>
        <w:rPr>
          <w:sz w:val="32"/>
          <w:szCs w:val="32"/>
        </w:rPr>
        <w:t>&lt;/p&gt;&lt;p&gt;</w:t>
      </w:r>
      <w:r>
        <w:rPr>
          <w:sz w:val="32"/>
          <w:szCs w:val="32"/>
        </w:rPr>
        <w:t>第三段：发现与研究</w:t>
      </w:r>
      <w:r>
        <w:rPr>
          <w:sz w:val="32"/>
          <w:szCs w:val="32"/>
        </w:rPr>
        <w:t>&lt;/p&gt;&lt;p&gt;&lt;img src="/static-img/Qzl-2kNE51if1bXvWSTXKkYXcvzRMB-y2JtUsJU3LYu3tPrIhxeW5u4FCi0aBEPr_eqM_5iC5hppzT0z-UpFb0Z_UjIy5jXXEg75ciiPZR1sReeaOJ5vPtP7RQTfHhXaeR9UKIbXcwjkaLEJHJQddWldGbY_U_h_q4rCdunzs3A.jpg"&gt;&lt;/p&gt;&lt;p&gt;</w:t>
      </w:r>
      <w:r>
        <w:rPr>
          <w:sz w:val="32"/>
          <w:szCs w:val="32"/>
        </w:rPr>
        <w:t>经过数年的努力，艾琳娜终于在岛上的古老洞穴中找到了那本尘封已久的“天刑紀”。打开后，她惊讶地发现里面竟然是用一种她未曾见过的文字写成，而且每一页都散发着淡淡蓝色的光芒。尽管她无法理解其中内容，但她知道自己手中的可能是改变世界命运的一把钥匙。</w:t>
      </w:r>
      <w:r>
        <w:rPr>
          <w:sz w:val="32"/>
          <w:szCs w:val="32"/>
        </w:rPr>
        <w:t>&lt;/p&gt;&lt;p&gt;</w:t>
      </w:r>
      <w:r>
        <w:rPr>
          <w:sz w:val="32"/>
          <w:szCs w:val="32"/>
        </w:rPr>
        <w:t>第四段：解读与应用</w:t>
      </w:r>
      <w:r>
        <w:rPr>
          <w:sz w:val="32"/>
          <w:szCs w:val="32"/>
        </w:rPr>
        <w:t>&lt;/p&gt;&lt;p&gt;&lt;img src="/static-img/jt8Liw4jAGxSO1M0M-MOG0YXcvzRMB-y2JtUsJU3LYu3tPrIhxeW5u4FCi0aBEPr_eqM_5iC5hppzT0z-UpFb0Z_UjIy5jXXEg75ciiPZR1sReeaOJ5vPtP7RQTfHhXaeR9UKIbXcwjkaLEJHJQddWldGbY_U_h_q4rCdunzs3A.jpg"&gt;&lt;/p&gt;&lt;p&gt;</w:t>
      </w:r>
      <w:r>
        <w:rPr>
          <w:sz w:val="32"/>
          <w:szCs w:val="32"/>
        </w:rPr>
        <w:t>为了解开这些神秘文字，艾琳娜请来了地球上最顶尖的地球学者和数学家组成了一个研究团队，他们试图翻译并分析这些符号。经过漫长而艰辛的工作，他们终于成功破译了一部分内容，并且发现其中包含了一系列预言性的信息，这些预言描述了未来地球面临的问题以及解决方案。</w:t>
      </w:r>
      <w:r>
        <w:rPr>
          <w:sz w:val="32"/>
          <w:szCs w:val="32"/>
        </w:rPr>
        <w:t>&lt;/p&gt;&lt;p&gt;</w:t>
      </w:r>
      <w:r>
        <w:rPr>
          <w:sz w:val="32"/>
          <w:szCs w:val="32"/>
        </w:rPr>
        <w:t>结语</w:t>
      </w:r>
      <w:r>
        <w:rPr>
          <w:sz w:val="32"/>
          <w:szCs w:val="32"/>
        </w:rPr>
        <w:t>&lt;/p&gt;&lt;p&gt;</w:t>
      </w:r>
      <w:r>
        <w:rPr>
          <w:sz w:val="32"/>
          <w:szCs w:val="32"/>
        </w:rPr>
        <w:t>今天，我们虽然还没有完全理解或复制出“天刑紀”的力量，但它提醒我们要尊重自然，要保护我们的星球，因为我们并不拥有控制一切事物的手权。“天刑紀”告诉我们，无论多么先进，我们仍需以谦逊的心态去学习，从自然中汲取智慧。这就是为什么许多科学家和环保组织致力于环境保护，而不是单纯追求科技进步。</w:t>
      </w:r>
      <w:r>
        <w:rPr>
          <w:sz w:val="32"/>
          <w:szCs w:val="32"/>
        </w:rPr>
        <w:t>&lt;/p&gt;&lt;p&gt;&lt;a href = "/doc/437741-</w:t>
      </w:r>
      <w:r>
        <w:rPr>
          <w:sz w:val="32"/>
          <w:szCs w:val="32"/>
        </w:rPr>
        <w:t>天刑纪云端裁判的神秘法典</w:t>
      </w:r>
      <w:r>
        <w:rPr>
          <w:sz w:val="32"/>
          <w:szCs w:val="32"/>
        </w:rPr>
        <w:t>.doc" rel="alternate" download="437741-</w:t>
      </w:r>
      <w:r>
        <w:rPr>
          <w:sz w:val="32"/>
          <w:szCs w:val="32"/>
        </w:rPr>
        <w:t>天刑纪云端裁判的神秘法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