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虚拟世界中的音乐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步入了科技的殿堂，人与机器融为一体。这个时代诞生了一本名为《云中歌》的神秘小说，它以其独特的虚拟现实技术吸引着无数读者。在这本书中，作者巧妙地将人类的情感、欲望与科技结合，使得故事充满了未知和想象。</w:t>
      </w:r>
      <w:r>
        <w:rPr>
          <w:sz w:val="32"/>
          <w:szCs w:val="32"/>
        </w:rPr>
        <w:t>&lt;/p&gt;&lt;p&gt;&lt;img src="/static-img/r4sQgyrQvLU6HbMc8xAR_QQExeJDoRgsnB6DRG9zww5P97HRJEPOM5NA9brFueZ6.jpg"&gt;&lt;/p&gt;&lt;p&gt;</w:t>
      </w:r>
      <w:r>
        <w:rPr>
          <w:sz w:val="32"/>
          <w:szCs w:val="32"/>
        </w:rPr>
        <w:t>是什么让《云中歌》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中歌》首先通过它独有的虚拟阅读系统，让读者身临其境。用户可以穿上特殊设计的头盔，一进入书中的世界，就仿佛自己是主角的一部分。这不仅仅是一种沉浸式阅读，而是一种全新的体验方式。每个细节都精心雕琢，无论是天空中的云朵还是角色的眼神，都能让人深陷其中无法自拔。</w:t>
      </w:r>
      <w:r>
        <w:rPr>
          <w:sz w:val="32"/>
          <w:szCs w:val="32"/>
        </w:rPr>
        <w:t>&lt;/p&gt;&lt;p&gt;&lt;img src="/static-img/mChcuGNsjzKy3fpdRXm1tAQExeJDoRgsnB6DRG9zww57gcDoUYW3Vx58NdzhpXovigZN8NuWTwEFFGTny6c1yT153et-u1MaY3WE3s6ncFskdD1--HTzydwPEXkEoKoO1GEf6YDuKus2xLzltllYc6h3Rzsq8t75spkM7g-tMNtsrmwkjE-nbPwISstT1z5P4mKIHGxw4v7Me5Jib65-3k8puDc5w6xt0yC3bYksiYo.jpg"&gt;&lt;/p&gt;&lt;p&gt;</w:t>
      </w:r>
      <w:r>
        <w:rPr>
          <w:sz w:val="32"/>
          <w:szCs w:val="32"/>
        </w:rPr>
        <w:t>如何构建这样一个虚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出这样的虚拟现实环境，作者团队需要集结大量专业人才。从程序员到艺术家，从音频工程师到视觉设计师，每个人都扮演着不可或缺的一角色。而且，这个过程并不简单，因为他们必须考虑到不同设备之间的兼容性，以及如何确保所有元素能够流畅地运行在不同的硬件上。</w:t>
      </w:r>
      <w:r>
        <w:rPr>
          <w:sz w:val="32"/>
          <w:szCs w:val="32"/>
        </w:rPr>
        <w:t>&lt;/p&gt;&lt;p&gt;&lt;img src="/static-img/yAK1pWP19YV3gJYW72jppQQExeJDoRgsnB6DRG9zww57gcDoUYW3Vx58NdzhpXovigZN8NuWTwEFFGTny6c1yT153et-u1MaY3WE3s6ncFskdD1--HTzydwPEXkEoKoO1GEf6YDuKus2xLzltllYc6h3Rzsq8t75spkM7g-tMNtsrmwkjE-nbPwISstT1z5P4mKIHGxw4v7Me5Jib65-3k8puDc5w6xt0yC3bYksiYo.jpg"&gt;&lt;/p&gt;&lt;p&gt;</w:t>
      </w:r>
      <w:r>
        <w:rPr>
          <w:sz w:val="32"/>
          <w:szCs w:val="32"/>
        </w:rPr>
        <w:t>《云中歌》中的音乐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一个特别之处在于它巧妙融合了音乐元素。当人物走进某个场景时，他们会听到特定的旋律，这些旋律并非随机产生，而是根据情绪和背景进行精心编排。此外，当角色遇到关键时刻，他们甚至可以通过唱歌来改变剧情发展，这样的互动使得整个故事更加丰富多彩。</w:t>
      </w:r>
      <w:r>
        <w:rPr>
          <w:sz w:val="32"/>
          <w:szCs w:val="32"/>
        </w:rPr>
        <w:t>&lt;/p&gt;&lt;p&gt;&lt;img src="/static-img/ww4RT8bgHn6trPOr5t-ivQQExeJDoRgsnB6DRG9zww57gcDoUYW3Vx58NdzhpXovigZN8NuWTwEFFGTny6c1yT153et-u1MaY3WE3s6ncFskdD1--HTzydwPEXkEoKoO1GEf6YDuKus2xLzltllYc6h3Rzsq8t75spkM7g-tMNtsrmwkjE-nbPwISstT1z5P4mKIHGxw4v7Me5Jib65-3k8puDc5w6xt0yC3bYksiYo.jpg"&gt;&lt;/p&gt;&lt;p&gt;</w:t>
      </w:r>
      <w:r>
        <w:rPr>
          <w:sz w:val="32"/>
          <w:szCs w:val="32"/>
        </w:rPr>
        <w:t>读者的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创新，《云中歌》迅速获得了广泛好评。许多读者表示，在阅读这本书的时候，他们感到自己被带入到了一个完全不同的空间里，那里的美丽和奇幻超出了他们任何一次旅行所能达到的高度。此外，该书还激发了一批粉丝群体，他们不仅喜欢阅读，还开始创作自己的音乐作品，以此来表达对小说情节的理解和热爱。</w:t>
      </w:r>
      <w:r>
        <w:rPr>
          <w:sz w:val="32"/>
          <w:szCs w:val="32"/>
        </w:rPr>
        <w:t>&lt;/p&gt;&lt;p&gt;&lt;img src="/static-img/wY5WNk-GEVX5uZiqXT2AaQQExeJDoRgsnB6DRG9zww57gcDoUYW3Vx58NdzhpXovigZN8NuWTwEFFGTny6c1yT153et-u1MaY3WE3s6ncFskdD1--HTzydwPEXkEoKoO1GEf6YDuKus2xLzltllYc6h3Rzsq8t75spkM7g-tMNtsrmwkjE-nbPwISstT1z5P4mKIHGxw4v7Me5Jib65-3k8puDc5w6xt0yC3bYksiYo.jpg"&gt;&lt;/p&gt;&lt;p&gt;</w:t>
      </w:r>
      <w:r>
        <w:rPr>
          <w:sz w:val="32"/>
          <w:szCs w:val="32"/>
        </w:rPr>
        <w:t>未来可能有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《云中歌》的未来发展也许会更加令人期待。不久的将来，我们或许能够看到更多类似的作品出现，或许这些作品会更接近现实，更真实地反映我们生活中的点点滴滴。而对于《云中歌》，虽然目前还没有明确计划要更新什么，但有消息传言说，如果市场反应积极，它很可能会推出续集或者改编成电影等形式，为我们提供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cloud song</w:t>
      </w:r>
      <w:r>
        <w:rPr>
          <w:sz w:val="32"/>
          <w:szCs w:val="32"/>
        </w:rPr>
        <w:t>》（译为“</w:t>
      </w:r>
      <w:r>
        <w:rPr>
          <w:sz w:val="32"/>
          <w:szCs w:val="32"/>
        </w:rPr>
        <w:t>cloud song”</w:t>
      </w:r>
      <w:r>
        <w:rPr>
          <w:sz w:val="32"/>
          <w:szCs w:val="32"/>
        </w:rPr>
        <w:t>）是一个革命性的文学作品，它不仅改变了人们看待文学艺术的手法，也开启了一段新的文化探索之旅。在这个信息爆炸、快节奏社会，我们是否应该寻求一种新颖而又深刻的心灵慰藉呢？答案就在那部神秘的小说里等待着我们的发现。</w:t>
      </w:r>
      <w:r>
        <w:rPr>
          <w:sz w:val="32"/>
          <w:szCs w:val="32"/>
        </w:rPr>
        <w:t>&lt;/p&gt;&lt;p&gt;&lt;a href = "/doc/437710-</w:t>
      </w:r>
      <w:r>
        <w:rPr>
          <w:sz w:val="32"/>
          <w:szCs w:val="32"/>
        </w:rPr>
        <w:t>云中歌小说虚拟世界中的音乐与爱情</w:t>
      </w:r>
      <w:r>
        <w:rPr>
          <w:sz w:val="32"/>
          <w:szCs w:val="32"/>
        </w:rPr>
        <w:t>.doc" rel="alternate" download="437710-</w:t>
      </w:r>
      <w:r>
        <w:rPr>
          <w:sz w:val="32"/>
          <w:szCs w:val="32"/>
        </w:rPr>
        <w:t>云中歌小说虚拟世界中的音乐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