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慢褪去了她的内衣一段沉默的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心的解放</w:t>
      </w:r>
      <w:r>
        <w:rPr>
          <w:sz w:val="32"/>
          <w:szCs w:val="32"/>
        </w:rPr>
        <w:t>&lt;/p&gt;&lt;p&gt;&lt;img src="/static-img/InPrXhQZ2oq88va2CziKtQugVL05rquZRQHCi89Z8jNEb00KNAaOyG-LdIkp3J5m.jpg"&gt;&lt;/p&gt;&lt;p&gt;</w:t>
      </w:r>
      <w:r>
        <w:rPr>
          <w:sz w:val="32"/>
          <w:szCs w:val="32"/>
        </w:rPr>
        <w:t>她从未意识到，内衣不仅是对身体保护的一种遮挡，更是心理束缚的一种象征。随着时间的推移，这层薄膜渐渐消失，仿佛也带走了她心中那份无形的羞耻感。她开始逐步摆脱过去，那些关于外界审视与自我怀疑的声音在她的心里淡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&lt;img src="/static-img/I-MYmb-OiFwGUOqXt9xByAugVL05rquZRQHCi89Z8jN4QAnKKQ3UuiEmqc2O-geplSNMNJ2xKxN1Xe0HZkgbjgV2reowJZfxDuIv01LdpXdGyQ6IqEr_fahqJu60zrs3IMRO2yt3LchB7l8t_YaJLUmymjxC3UfB9Fk5X7fHwbxTUABU0f_RKjtw3zB2szoem1zpMfDZwWLnhBstFau6d6nzGOJCPHjGFosd8zQ76Oc.jpg"&gt;&lt;/p&gt;&lt;p&gt;</w:t>
      </w:r>
      <w:r>
        <w:rPr>
          <w:sz w:val="32"/>
          <w:szCs w:val="32"/>
        </w:rPr>
        <w:t>在这个过程中，她学会了更好地了解自己。这不是一场单向奔跑，而是一次深刻的心灵探索。每当她站在镜子前，看着那些曾经隐藏起来的小瑕疵，她都会想起那些不再需要被掩盖的情感。在这片土地上，每一步都在为自己的存在增添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的反思</w:t>
      </w:r>
      <w:r>
        <w:rPr>
          <w:sz w:val="32"/>
          <w:szCs w:val="32"/>
        </w:rPr>
        <w:t>&lt;/p&gt;&lt;p&gt;&lt;img src="/static-img/C6K4yvMgfMzJTPwpPW82wQugVL05rquZRQHCi89Z8jN4QAnKKQ3UuiEmqc2O-geplSNMNJ2xKxN1Xe0HZkgbjgV2reowJZfxDuIv01LdpXdGyQ6IqEr_fahqJu60zrs3IMRO2yt3LchB7l8t_YaJLUmymjxC3UfB9Fk5X7fHwbxTUABU0f_RKjtw3zB2szoem1zpMfDZwWLnhBstFau6d6nzGOJCPHjGFosd8zQ76Oc.jpg"&gt;&lt;/p&gt;&lt;p&gt;</w:t>
      </w:r>
      <w:r>
        <w:rPr>
          <w:sz w:val="32"/>
          <w:szCs w:val="32"/>
        </w:rPr>
        <w:t>传统文化中对于女性身体的限制和规范，在她的身上得到了挑战。通过不断地剥离，她逐渐发现原来这些规则并非天然定律，而是由人为设定的标准。她开始质疑这些规定背后所蕴含的人性价值观，并寻找属于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风格的塑造</w:t>
      </w:r>
      <w:r>
        <w:rPr>
          <w:sz w:val="32"/>
          <w:szCs w:val="32"/>
        </w:rPr>
        <w:t>&lt;/p&gt;&lt;p&gt;&lt;img src="/static-img/sv_ozIdKfZmJnRCpZ3FtQQugVL05rquZRQHCi89Z8jN4QAnKKQ3UuiEmqc2O-geplSNMNJ2xKxN1Xe0HZkgbjgV2reowJZfxDuIv01LdpXdGyQ6IqEr_fahqJu60zrs3IMRO2yt3LchB7l8t_YaJLUmymjxC3UfB9Fk5X7fHwbxTUABU0f_RKjtw3zB2szoem1zpMfDZwWLnhBstFau6d6nzGOJCPHjGFosd8zQ76Oc.jpg"&gt;&lt;/p&gt;&lt;p&gt;</w:t>
      </w:r>
      <w:r>
        <w:rPr>
          <w:sz w:val="32"/>
          <w:szCs w:val="32"/>
        </w:rPr>
        <w:t>当内衣彻底消失时，她发现自己拥有的更多的是一种勇气和自信。在这个过程中，她学会了如何穿梭于不同的社交场合，不论是在公共场合还是私密空间，都能保持自然而优雅。她成了一个充满魅力的女人，既独立又不失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自由与选择</w:t>
      </w:r>
      <w:r>
        <w:rPr>
          <w:sz w:val="32"/>
          <w:szCs w:val="32"/>
        </w:rPr>
        <w:t>&lt;/p&gt;&lt;p&gt;&lt;img src="/static-img/NE5csnhxBZe3VlDjm9_fHwugVL05rquZRQHCi89Z8jN4QAnKKQ3UuiEmqc2O-geplSNMNJ2xKxN1Xe0HZkgbjgV2reowJZfxDuIv01LdpXdGyQ6IqEr_fahqJu60zrs3IMRO2yt3LchB7l8t_YaJLUmymjxC3UfB9Fk5X7fHwbxTUABU0f_RKjtw3zB2szoem1zpMfDZwWLnhBstFau6d6nzGOJCPHjGFosd8zQ76Oc.jpg"&gt;&lt;/p&gt;&lt;p&gt;</w:t>
      </w:r>
      <w:r>
        <w:rPr>
          <w:sz w:val="32"/>
          <w:szCs w:val="32"/>
        </w:rPr>
        <w:t>内衣代表了一种约束，但它也是情感交流的一部分。当这一切都不再需要的时候，爱意、友谊、同理心便得以更加纯粹地展现。不再有隐秘或羞涩，只剩下真诚与开放。这段旅程让她明白了真正重要的是感情本身，而不是表面的装饰或掩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力量与自由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束缚都去除了，当一切尘埃落定时，她看到了一个全新的世界——一个没有枷锁、没有成见、只有真实存在的地方。在这里，每个人的生命都是独特且尊贵，不受外界评价所左右。这就是“慢慢褪去了她的内衣”的真正意义：一种对于自由生活追求和勇敢面对未来的体验。</w:t>
      </w:r>
      <w:r>
        <w:rPr>
          <w:sz w:val="32"/>
          <w:szCs w:val="32"/>
        </w:rPr>
        <w:t>&lt;/p&gt;&lt;p&gt;&lt;a href = "/doc/437706-</w:t>
      </w:r>
      <w:r>
        <w:rPr>
          <w:sz w:val="32"/>
          <w:szCs w:val="32"/>
        </w:rPr>
        <w:t>慢慢褪去了她的内衣一段沉默的解脱</w:t>
      </w:r>
      <w:r>
        <w:rPr>
          <w:sz w:val="32"/>
          <w:szCs w:val="32"/>
        </w:rPr>
        <w:t>.doc" rel="alternate" download="437706-</w:t>
      </w:r>
      <w:r>
        <w:rPr>
          <w:sz w:val="32"/>
          <w:szCs w:val="32"/>
        </w:rPr>
        <w:t>慢慢褪去了她的内衣一段沉默的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