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体验</w:t>
      </w:r>
      <w:r>
        <w:rPr>
          <w:sz w:val="48"/>
          <w:szCs w:val="48"/>
        </w:rPr>
        <w:t>30</w:t>
      </w:r>
      <w:r>
        <w:rPr>
          <w:sz w:val="48"/>
          <w:szCs w:val="48"/>
        </w:rPr>
        <w:t>秒不间断的踹息声浪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震撼体验：</w:t>
      </w:r>
      <w:r>
        <w:rPr>
          <w:sz w:val="32"/>
          <w:szCs w:val="32"/>
        </w:rPr>
        <w:t>30</w:t>
      </w:r>
      <w:r>
        <w:rPr>
          <w:sz w:val="32"/>
          <w:szCs w:val="32"/>
        </w:rPr>
        <w:t>秒不间断的踹息声浪潮</w:t>
      </w:r>
      <w:r>
        <w:rPr>
          <w:sz w:val="32"/>
          <w:szCs w:val="32"/>
        </w:rPr>
        <w:t>&lt;/p&gt;&lt;p&gt;&lt;img src="/static-img/75qaiwvgXb9fd2hKjhzfgV9N9HepHkSZbN6ek2up_FNZg6lo3apA5vsm4wHTxx2f.jpg"&gt;&lt;/p&gt;&lt;p&gt;</w:t>
      </w:r>
      <w:r>
        <w:rPr>
          <w:sz w:val="32"/>
          <w:szCs w:val="32"/>
        </w:rPr>
        <w:t>在这个充满刺激与挑战的时代，人们对于感官体验的追求越来越高。作为一种新的娱乐方式，“</w:t>
      </w:r>
      <w:r>
        <w:rPr>
          <w:sz w:val="32"/>
          <w:szCs w:val="32"/>
        </w:rPr>
        <w:t>30</w:t>
      </w:r>
      <w:r>
        <w:rPr>
          <w:sz w:val="32"/>
          <w:szCs w:val="32"/>
        </w:rPr>
        <w:t>秒不间断踹息声音频视频”成为了许多人心仪的对象。这种视频通常会捕捉到一系列精彩绝伦的声音，尤其是那种持续不断、节奏明快、让人忍俊不禁或是深受共鸣的声音。</w:t>
      </w:r>
      <w:r>
        <w:rPr>
          <w:sz w:val="32"/>
          <w:szCs w:val="32"/>
        </w:rPr>
        <w:t>&lt;/p&gt;&lt;p&gt;</w:t>
      </w:r>
      <w:r>
        <w:rPr>
          <w:sz w:val="32"/>
          <w:szCs w:val="32"/>
        </w:rPr>
        <w:t>首先，这种声音可以激发我们的情绪。在观看这样的视频时，我们可能会因为听到某个特别有趣的声音而爆笑，也可能因为某些触动人的声音而感到内心深处的一种共鸣。这就是为什么“</w:t>
      </w:r>
      <w:r>
        <w:rPr>
          <w:sz w:val="32"/>
          <w:szCs w:val="32"/>
        </w:rPr>
        <w:t>30</w:t>
      </w:r>
      <w:r>
        <w:rPr>
          <w:sz w:val="32"/>
          <w:szCs w:val="32"/>
        </w:rPr>
        <w:t>秒不间断踹息声音频视频”能够吸引这么多人的原因，它们能够有效地触动我们情绪，让我们的心灵得到放松和释放。</w:t>
      </w:r>
      <w:r>
        <w:rPr>
          <w:sz w:val="32"/>
          <w:szCs w:val="32"/>
        </w:rPr>
        <w:t>&lt;/p&gt;&lt;p&gt;&lt;img src="/static-img/0fek31Dcsb82hhdxYhvxIl9N9HepHkSZbN6ek2up_FPA8DEcU5acxbZXHfmTfaMkalbKGcYN2Q5UOPnSVnPGNff-nnIg28AgwxS9R8WvRIOMNCCyl8xmkOeReJfFs_4J88Cil4tcRTeXL9wpvGUF9FuzGeFk-IEsdvl06kBL9n0wDOeZipsqtwNcl86w0-LY.jpg"&gt;&lt;/p&gt;&lt;p&gt;</w:t>
      </w:r>
      <w:r>
        <w:rPr>
          <w:sz w:val="32"/>
          <w:szCs w:val="32"/>
        </w:rPr>
        <w:t>其次，这种声音还能提升我们的创造力。当我们听着这些不同寻常的声音时，我们的大脑就会开始活跃起来，不禁想象出各种不同的场景和故事。这就像是一种无形中的艺术品，可以随着每个人不同的想象力展现出千变万化的情境，从而极大地提高了我们的创造性思维能力。</w:t>
      </w:r>
      <w:r>
        <w:rPr>
          <w:sz w:val="32"/>
          <w:szCs w:val="32"/>
        </w:rPr>
        <w:t>&lt;/p&gt;&lt;p&gt;</w:t>
      </w:r>
      <w:r>
        <w:rPr>
          <w:sz w:val="32"/>
          <w:szCs w:val="32"/>
        </w:rPr>
        <w:t>再者，这样的声音也可以作为一种减压工具。在日常生活中，我们承受着巨大的压力和焦虑，而这类专注于单一音效的视频正好提供了一种轻松放松的心理缓解途径。通过沉浸在这些连续不断的声音中，我们可以暂时忘却身边繁杂的事情，享受到片刻的宁静与安慰。</w:t>
      </w:r>
      <w:r>
        <w:rPr>
          <w:sz w:val="32"/>
          <w:szCs w:val="32"/>
        </w:rPr>
        <w:t>&lt;/p&gt;&lt;p&gt;&lt;img src="/static-img/YEEMDvYjWaitHl5zCy-eEV9N9HepHkSZbN6ek2up_FPA8DEcU5acxbZXHfmTfaMkalbKGcYN2Q5UOPnSVnPGNff-nnIg28AgwxS9R8WvRIOMNCCyl8xmkOeReJfFs_4J88Cil4tcRTeXL9wpvGUF9FuzGeFk-IEsdvl06kBL9n0wDOeZipsqtwNcl86w0-LY.jpg"&gt;&lt;/p&gt;&lt;p&gt;</w:t>
      </w:r>
      <w:r>
        <w:rPr>
          <w:sz w:val="32"/>
          <w:szCs w:val="32"/>
        </w:rPr>
        <w:t>此外，这类内容也非常适合用于教育目的，比如学习语言或者了解不同文化中的传统音乐等。通过聆听这些特定的音效，可以帮助我们更好地理解并掌握新知识，同时也能增进对其他文化素养的一般认知。</w:t>
      </w:r>
      <w:r>
        <w:rPr>
          <w:sz w:val="32"/>
          <w:szCs w:val="32"/>
        </w:rPr>
        <w:t>&lt;/p&gt;&lt;p&gt;</w:t>
      </w:r>
      <w:r>
        <w:rPr>
          <w:sz w:val="32"/>
          <w:szCs w:val="32"/>
        </w:rPr>
        <w:t>最后，“</w:t>
      </w:r>
      <w:r>
        <w:rPr>
          <w:sz w:val="32"/>
          <w:szCs w:val="32"/>
        </w:rPr>
        <w:t>30</w:t>
      </w:r>
      <w:r>
        <w:rPr>
          <w:sz w:val="32"/>
          <w:szCs w:val="32"/>
        </w:rPr>
        <w:t>秒不间断踹息声音频视频”的制作过程本身也是一个技术上的挑战。制作团队需要精准地选择那些最具代表性的音效，并且确保它们在播放过程中不会出现任何跳脱或者混淆的情况。这要求他们拥有极强的专业技能以及对细节控制非常严格的手法，使得最终呈现出来的是既具有艺术价值又实用性的作品。</w:t>
      </w:r>
      <w:r>
        <w:rPr>
          <w:sz w:val="32"/>
          <w:szCs w:val="32"/>
        </w:rPr>
        <w:t>&lt;/p&gt;&lt;p&gt;&lt;img src="/static-img/xYDpzXK-Xao7lEHxzLOzHV9N9HepHkSZbN6ek2up_FPA8DEcU5acxbZXHfmTfaMkalbKGcYN2Q5UOPnSVnPGNff-nnIg28AgwxS9R8WvRIOMNCCyl8xmkOeReJfFs_4J88Cil4tcRTeXL9wpvGUF9FuzGeFk-IEsdvl06kBL9n0wDOeZipsqtwNcl86w0-LY.jpg"&gt;&lt;/p&gt;&lt;p&gt;</w:t>
      </w:r>
      <w:r>
        <w:rPr>
          <w:sz w:val="32"/>
          <w:szCs w:val="32"/>
        </w:rPr>
        <w:t>总之，“</w:t>
      </w:r>
      <w:r>
        <w:rPr>
          <w:sz w:val="32"/>
          <w:szCs w:val="32"/>
        </w:rPr>
        <w:t>30</w:t>
      </w:r>
      <w:r>
        <w:rPr>
          <w:sz w:val="32"/>
          <w:szCs w:val="32"/>
        </w:rPr>
        <w:t>秒不间断踹息声浪潮”是一个多功能性很强的娱乐形式，它既能够带给观众欢乐，又能够提升创造力，还能起到减压作用，并且具有教育意义。此外，由于它涉及到的技术水平较高，因此它同样是一项值得称赞的事业。而对于那些喜爱这种类型内容的人来说，无疑是一个难以抗拒的小确幸，每一次点击都像是为自己准备了一份独家盛宴等待享用。</w:t>
      </w:r>
      <w:r>
        <w:rPr>
          <w:sz w:val="32"/>
          <w:szCs w:val="32"/>
        </w:rPr>
        <w:t>&lt;/p&gt;&lt;p&gt;&lt;a href = "/doc/437411-</w:t>
      </w:r>
      <w:r>
        <w:rPr>
          <w:sz w:val="32"/>
          <w:szCs w:val="32"/>
        </w:rPr>
        <w:t>震撼体验</w:t>
      </w:r>
      <w:r>
        <w:rPr>
          <w:sz w:val="32"/>
          <w:szCs w:val="32"/>
        </w:rPr>
        <w:t>30</w:t>
      </w:r>
      <w:r>
        <w:rPr>
          <w:sz w:val="32"/>
          <w:szCs w:val="32"/>
        </w:rPr>
        <w:t>秒不间断的踹息声浪潮</w:t>
      </w:r>
      <w:r>
        <w:rPr>
          <w:sz w:val="32"/>
          <w:szCs w:val="32"/>
        </w:rPr>
        <w:t>.doc" rel="alternate" download="437411-</w:t>
      </w:r>
      <w:r>
        <w:rPr>
          <w:sz w:val="32"/>
          <w:szCs w:val="32"/>
        </w:rPr>
        <w:t>震撼体验</w:t>
      </w:r>
      <w:r>
        <w:rPr>
          <w:sz w:val="32"/>
          <w:szCs w:val="32"/>
        </w:rPr>
        <w:t>30</w:t>
      </w:r>
      <w:r>
        <w:rPr>
          <w:sz w:val="32"/>
          <w:szCs w:val="32"/>
        </w:rPr>
        <w:t>秒不间断的踹息声浪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