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凡逆袭反派如何利用快穿系统实现洗白转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了解快穿系统的基本原理</w:t>
      </w:r>
      <w:r>
        <w:rPr>
          <w:sz w:val="32"/>
          <w:szCs w:val="32"/>
        </w:rPr>
        <w:t>&lt;/p&gt;&lt;p&gt;&lt;img src="/static-img/9M6ACEqxnpRhKZUoZvCHqNGMN3uvJWaLlfnVk8b1F9w.jpg"&gt;&lt;/p&gt;&lt;p&gt;</w:t>
      </w:r>
      <w:r>
        <w:rPr>
          <w:sz w:val="32"/>
          <w:szCs w:val="32"/>
        </w:rPr>
        <w:t>首先，为了成功实施洗白计划，必须深入理解快穿系统的运行机制。这种快速穿越不同的故事和世界的体验提供了极大的资源和机会，但也带来了巨大的挑战。反派需要认识到每个世界都有其独特性，对自己的角色设定、能力发展以及与其他角色的互动进行适应。</w:t>
      </w:r>
      <w:r>
        <w:rPr>
          <w:sz w:val="32"/>
          <w:szCs w:val="32"/>
        </w:rPr>
        <w:t>&lt;/p&gt;&lt;p&gt;</w:t>
      </w:r>
      <w:r>
        <w:rPr>
          <w:sz w:val="32"/>
          <w:szCs w:val="32"/>
        </w:rPr>
        <w:t>利用情感共鸣建立正面形象</w:t>
      </w:r>
      <w:r>
        <w:rPr>
          <w:sz w:val="32"/>
          <w:szCs w:val="32"/>
        </w:rPr>
        <w:t>&lt;/p&gt;&lt;p&gt;&lt;img src="/static-img/FYEeVe0wz2bVuN-WLmH1qGSUL_fyFQLBztdrnuqjg5Fg-CLe4Xl8Hjc0caPScNHmKL_dS57AaZ5NUW7UvteLsGmJFKnms4hsGqZ2qaULm7wGw6C_OgGPCuS2Mog09H2Ww45aplUWV_xmRbIz2ECAtsXIOVws7JFI43QgR8brZBo.jpg"&gt;&lt;/p&gt;&lt;p&gt;</w:t>
      </w:r>
      <w:r>
        <w:rPr>
          <w:sz w:val="32"/>
          <w:szCs w:val="32"/>
        </w:rPr>
        <w:t>在多数情况下，观众更倾向于支持那些能够引起共鸣的情感线索的人物。因此，反派可以通过展现内心挣扎、对错不明确的情况来吸引读者的同情。在某些章节中，他们可能会表现出对正义的渴望，或是在关键时刻帮助主角解决难题，从而逐步塑造一个更加复杂、可爱且令人信任的形象。</w:t>
      </w:r>
      <w:r>
        <w:rPr>
          <w:sz w:val="32"/>
          <w:szCs w:val="32"/>
        </w:rPr>
        <w:t>&lt;/p&gt;&lt;p&gt;</w:t>
      </w:r>
      <w:r>
        <w:rPr>
          <w:sz w:val="32"/>
          <w:szCs w:val="32"/>
        </w:rPr>
        <w:t>积极参与剧情发展</w:t>
      </w:r>
      <w:r>
        <w:rPr>
          <w:sz w:val="32"/>
          <w:szCs w:val="32"/>
        </w:rPr>
        <w:t>&lt;/p&gt;&lt;p&gt;&lt;img src="/static-img/pVfCohDMBzVxSaEMm0CnAGSUL_fyFQLBztdrnuqjg5Fg-CLe4Xl8Hjc0caPScNHmKL_dS57AaZ5NUW7UvteLsGmJFKnms4hsGqZ2qaULm7wGw6C_OgGPCuS2Mog09H2Ww45aplUWV_xmRbIz2ECAtsXIOVws7JFI43QgR8brZBo.jpg"&gt;&lt;/p&gt;&lt;p&gt;</w:t>
      </w:r>
      <w:r>
        <w:rPr>
          <w:sz w:val="32"/>
          <w:szCs w:val="32"/>
        </w:rPr>
        <w:t>将自己融入剧情中是提升个人影响力的关键策略。这意味着不是被动接受命运，而是积极推进故事进程。通过提出建议或提供帮助，可以展示出智慧和勇气，同时还能增强与其他角色之间的情感联系，这对于后续打造正面形象至关重要。</w:t>
      </w:r>
      <w:r>
        <w:rPr>
          <w:sz w:val="32"/>
          <w:szCs w:val="32"/>
        </w:rPr>
        <w:t>&lt;/p&gt;&lt;p&gt;</w:t>
      </w:r>
      <w:r>
        <w:rPr>
          <w:sz w:val="32"/>
          <w:szCs w:val="32"/>
        </w:rPr>
        <w:t>展示道德上的成长</w:t>
      </w:r>
      <w:r>
        <w:rPr>
          <w:sz w:val="32"/>
          <w:szCs w:val="32"/>
        </w:rPr>
        <w:t>&lt;/p&gt;&lt;p&gt;&lt;img src="/static-img/AdgPMhI-2ttjjbJph70yE2SUL_fyFQLBztdrnuqjg5Fg-CLe4Xl8Hjc0caPScNHmKL_dS57AaZ5NUW7UvteLsGmJFKnms4hsGqZ2qaULm7wGw6C_OgGPCuS2Mog09H2Ww45aplUWV_xmRbIz2ECAtsXIOVws7JFI43QgR8brZBo.jpg"&gt;&lt;/p&gt;&lt;p&gt;</w:t>
      </w:r>
      <w:r>
        <w:rPr>
          <w:sz w:val="32"/>
          <w:szCs w:val="32"/>
        </w:rPr>
        <w:t>最终目标是从一名简单的反派角色转变为一个具有道德责任感的人物。在这个过程中，反派可以通过不断地自我批判和自我完善来证明自己的成长。此外，与主角之间的情谊加深也会使得读者愿意看到他们共同克服困难并走向光明的一方。</w:t>
      </w:r>
      <w:r>
        <w:rPr>
          <w:sz w:val="32"/>
          <w:szCs w:val="32"/>
        </w:rPr>
        <w:t>&lt;/p&gt;&lt;p&gt;</w:t>
      </w:r>
      <w:r>
        <w:rPr>
          <w:sz w:val="32"/>
          <w:szCs w:val="32"/>
        </w:rPr>
        <w:t>避免过度使用绝招或魔法</w:t>
      </w:r>
      <w:r>
        <w:rPr>
          <w:sz w:val="32"/>
          <w:szCs w:val="32"/>
        </w:rPr>
        <w:t>&lt;/p&gt;&lt;p&gt;&lt;img src="/static-img/ssdGomfQBGL5EA8mFcI4VWSUL_fyFQLBztdrnuqjg5Fg-CLe4Xl8Hjc0caPScNHmKL_dS57AaZ5NUW7UvteLsGmJFKnms4hsGqZ2qaULm7wGw6C_OgGPCuS2Mog09H2Ww45aplUWV_xmRbIz2ECAtsXIOVws7JFI43QgR8brZBo.jpg"&gt;&lt;/p&gt;&lt;p&gt;</w:t>
      </w:r>
      <w:r>
        <w:rPr>
          <w:sz w:val="32"/>
          <w:szCs w:val="32"/>
        </w:rPr>
        <w:t>虽然作为反派，有时候使用一些高级技能或者神秘力量似乎很有魅力，但这通常只是一种短期的手段。而真正想要实现洗白，就需要避免依赖这些方式，而是要靠实际行动来改变人们对你的看法。如果总是在危急时刻救人，那么即使你之前做过很多坏事，最终还是能得到读者的认可。</w:t>
      </w:r>
      <w:r>
        <w:rPr>
          <w:sz w:val="32"/>
          <w:szCs w:val="32"/>
        </w:rPr>
        <w:t>&lt;/p&gt;&lt;p&gt;</w:t>
      </w:r>
      <w:r>
        <w:rPr>
          <w:sz w:val="32"/>
          <w:szCs w:val="32"/>
        </w:rPr>
        <w:t>最后一击：以身作则展现新身份</w:t>
      </w:r>
      <w:r>
        <w:rPr>
          <w:sz w:val="32"/>
          <w:szCs w:val="32"/>
        </w:rPr>
        <w:t>&lt;/p&gt;&lt;p&gt;</w:t>
      </w:r>
      <w:r>
        <w:rPr>
          <w:sz w:val="32"/>
          <w:szCs w:val="32"/>
        </w:rPr>
        <w:t>在故事接近尾声的时候，你可以选择一次大型英雄行为来巩固你的新形象。这可能是一个牺牲自己甚至生命的事情，以此表达你已经完全抛弃了过去恶劣的一面，并决定站在正确的一边。这份无私奉献往往能够让人彻底改观，你曾经那个不择手段的人物现在已然成为受人尊敬和怀念的人类化身。</w:t>
      </w:r>
      <w:r>
        <w:rPr>
          <w:sz w:val="32"/>
          <w:szCs w:val="32"/>
        </w:rPr>
        <w:t>&lt;/p&gt;&lt;p&gt;&lt;a href = "/doc/437398-</w:t>
      </w:r>
      <w:r>
        <w:rPr>
          <w:sz w:val="32"/>
          <w:szCs w:val="32"/>
        </w:rPr>
        <w:t>超凡逆袭反派如何利用快穿系统实现洗白转变</w:t>
      </w:r>
      <w:r>
        <w:rPr>
          <w:sz w:val="32"/>
          <w:szCs w:val="32"/>
        </w:rPr>
        <w:t>.doc" rel="alternate" download="437398-</w:t>
      </w:r>
      <w:r>
        <w:rPr>
          <w:sz w:val="32"/>
          <w:szCs w:val="32"/>
        </w:rPr>
        <w:t>超凡逆袭反派如何利用快穿系统实现洗白转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