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我和老师一起教书的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&lt;/p&gt;&lt;p&gt;&lt;img src="/static-img/l7q9SVR4-n-wm02eyy7s3k4Qj4Jn0zVGh3xuaQ0ycNgXmGRx2vyXpXZr_yI5nAa0.jpg"&gt;&lt;/p&gt;&lt;p&gt;</w:t>
      </w:r>
      <w:r>
        <w:rPr>
          <w:sz w:val="32"/>
          <w:szCs w:val="32"/>
        </w:rPr>
        <w:t>我和老师一起教书的小冒险，听起来就像一场奇幻之旅。其实呢，就是我们学校组织的一项活动，让学生家长来帮忙上一堂课。这次轮到我的班级了，我紧张得不得了，因为这可是第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我们已经在教室里布置好了。桌子堆满了彩色笔记本、彩色的铅笔和各种小玩意儿。我担心这些会分散大家的注意力，但老师拍拍我的肩膀，说：“放心，这些都是为了让课程更有趣。”</w:t>
      </w:r>
      <w:r>
        <w:rPr>
          <w:sz w:val="32"/>
          <w:szCs w:val="32"/>
        </w:rPr>
        <w:t>&lt;/p&gt;&lt;p&gt;&lt;img src="/static-img/AoDZVzxy6eq3oTo0ueS5mE4Qj4Jn0zVGh3xuaQ0ycNj4KZiyyNYV1t6Dg2e924TavZwatiZ4wASDfWH8SB7Z1cCzamefdepGgVzebWxG_KndIra_EWJPRVxypVg990Tx2TBa5bd0_4eCmMG5uZhrMRIG7iYu8raWsVh3QDvBZnoqJovYfLT4nvrxhZp-1UhY59pUUwzZqBCK9FBw2kY4CA.jpg"&gt;&lt;/p&gt;&lt;p&gt;</w:t>
      </w:r>
      <w:r>
        <w:rPr>
          <w:sz w:val="32"/>
          <w:szCs w:val="32"/>
        </w:rPr>
        <w:t>到了九点，一群兴奋而又有些紧张的家长们陆续走进教室。他们都穿着最好看的衣服，有的是高领衫，有的是牛仔裤，还有的甚至是正式西装。我看着他们，都觉得自己还是太年轻太无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叫我先介绍一下今天的课程内容。虽然我有点害怕，但还是大声地讲述了我们的计划：我们要学的是一个关于自然环保的小故事，然后通过一些互动游戏来加深理解。在这个过程中，家长们也可以参与进来，用自己的经验分享给孩子们。</w:t>
      </w:r>
      <w:r>
        <w:rPr>
          <w:sz w:val="32"/>
          <w:szCs w:val="32"/>
        </w:rPr>
        <w:t>&lt;/p&gt;&lt;p&gt;&lt;img src="/static-img/769-oMqpR_K2gkYyli2UJk4Qj4Jn0zVGh3xuaQ0ycNj4KZiyyNYV1t6Dg2e924TavZwatiZ4wASDfWH8SB7Z1cCzamefdepGgVzebWxG_KndIra_EWJPRVxypVg990Tx2TBa5bd0_4eCmMG5uZhrMRIG7iYu8raWsVh3QDvBZnoqJovYfLT4nvrxhZp-1UhY59pUUwzZqBCK9FBw2kY4CA.jpg"&gt;&lt;/p&gt;&lt;p&gt;</w:t>
      </w:r>
      <w:r>
        <w:rPr>
          <w:sz w:val="32"/>
          <w:szCs w:val="32"/>
        </w:rPr>
        <w:t>当故事开始时，整个教室都充满了活力。我读着故事书，看着画面，同时也用不同的声音念出角色的对话。一边读，一边观察周围的情况，发现很多家长都很投入，他们笑着跟孩子们讨论故事中的问题，也不时地提问或分享自己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进入互动环节。这时候，每个家庭组成了一个小团队，他们需要完成一些环保相关的小任务，比如设计一个垃圾分类图标或者提出如何减少塑料使用的想法。我负责监管时间，不让任何人溜走，也不让任何人提前结束任务。</w:t>
      </w:r>
      <w:r>
        <w:rPr>
          <w:sz w:val="32"/>
          <w:szCs w:val="32"/>
        </w:rPr>
        <w:t>&lt;/p&gt;&lt;p&gt;&lt;img src="/static-img/9miaOmWN0JrtJ36-6cIohE4Qj4Jn0zVGh3xuaQ0ycNj4KZiyyNYV1t6Dg2e924TavZwatiZ4wASDfWH8SB7Z1cCzamefdepGgVzebWxG_KndIra_EWJPRVxypVg990Tx2TBa5bd0_4eCmMG5uZhrMRIG7iYu8raWsVh3QDvBZnoqJovYfLT4nvrxhZp-1UhY59pUUwzZqBCK9FBw2kY4CA.jpg"&gt;&lt;/p&gt;&lt;p&gt;</w:t>
      </w:r>
      <w:r>
        <w:rPr>
          <w:sz w:val="32"/>
          <w:szCs w:val="32"/>
        </w:rPr>
        <w:t>经过两个小时，那些原本可能显得有些尴尬的家庭，现在已经变得亲密无间。在最后的一个环节——分享的时候，每个家庭都带来了他们完成的小作品，并且每个人都能看到其他人的努力和创造性。这个时候，我真的感受到了学习与成长的快乐，而且还有一种被信任被尊重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意识到，与其说这是“爱说”，不如说是一次全家的共同学习与交流。那天下午，当所有的人离开后，我才终于放松下来。但那份激动和自豪感，却一直伴随在我心里，就像是一个温暖而坚固的地球，它保护着我们每一个人，无论是作为学生还是作为教师，更重要的是，无论是在课堂上还是在生活中，我们总能找到相互理解与支持的地方。</w:t>
      </w:r>
      <w:r>
        <w:rPr>
          <w:sz w:val="32"/>
          <w:szCs w:val="32"/>
        </w:rPr>
        <w:t>&lt;/p&gt;&lt;p&gt;&lt;img src="/static-img/2E3MYbsDLnagCdLewWePXE4Qj4Jn0zVGh3xuaQ0ycNj4KZiyyNYV1t6Dg2e924TavZwatiZ4wASDfWH8SB7Z1cCzamefdepGgVzebWxG_KndIra_EWJPRVxypVg990Tx2TBa5bd0_4eCmMG5uZhrMRIG7iYu8raWsVh3QDvBZnoqJovYfLT4nvrxhZp-1UhY59pUUwzZqBCK9FBw2kY4CA.jpg"&gt;&lt;/p&gt;&lt;p&gt;&lt;a href = "/doc/437271-</w:t>
      </w:r>
      <w:r>
        <w:rPr>
          <w:sz w:val="32"/>
          <w:szCs w:val="32"/>
        </w:rPr>
        <w:t>和老师做了一节课的爱说说我和老师一起教书的小冒险</w:t>
      </w:r>
      <w:r>
        <w:rPr>
          <w:sz w:val="32"/>
          <w:szCs w:val="32"/>
        </w:rPr>
        <w:t>.doc" rel="alternate" download="437271-</w:t>
      </w:r>
      <w:r>
        <w:rPr>
          <w:sz w:val="32"/>
          <w:szCs w:val="32"/>
        </w:rPr>
        <w:t>和老师做了一节课的爱说说我和老师一起教书的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