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岁月里的欢歌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岁月里的欢歌与梦想</w:t>
      </w:r>
      <w:r>
        <w:rPr>
          <w:sz w:val="32"/>
          <w:szCs w:val="32"/>
        </w:rPr>
        <w:t>&lt;/p&gt;&lt;p&gt;&lt;img src="/static-img/0WgF7VY3tRy5hrNbAHVcAYCk7OPwSczyw0uzRsae-AqT10UQCXoZzWAUOB-L_0uc.jpg"&gt;&lt;/p&gt;&lt;p&gt;</w:t>
      </w:r>
      <w:r>
        <w:rPr>
          <w:sz w:val="32"/>
          <w:szCs w:val="32"/>
        </w:rPr>
        <w:t>在一个不太遥远的过去，年轻的心灵如同春日初绽的花朵，充满了无限的可能性和希望。这个时代，那个年代，有一位名叫晏晏的小伙子，他是那个时代的一个缩影，他的故事，也许会让我们感受到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期</w:t>
      </w:r>
      <w:r>
        <w:rPr>
          <w:sz w:val="32"/>
          <w:szCs w:val="32"/>
        </w:rPr>
        <w:t xml:space="preserve">&lt;/p&gt;&lt;p&gt;&lt;img src="/static-img/shmYKucfMxWa07_YBpCjEICk7OPwSczyw0uzRsae-Aqxl9aWb0nlYi-UAhIKUKamQ3VSUq4WYyY1ZRt5UtiFecmJFmBBsDPdifDfyx8LEikNCtgsdQV5jWS4n5pxpqTsV4e0_Ol134k3DF2d53iLsDAE_Z3_eGI_dFy2k3MGX54td2Llcd2ylROfSw5ewz1HrCJdDqTJq0hp6FNDlGbefw.jpg"&gt;&lt;/p&gt;&lt;p&gt;1. </w:t>
      </w:r>
      <w:r>
        <w:rPr>
          <w:sz w:val="32"/>
          <w:szCs w:val="32"/>
        </w:rPr>
        <w:t>无忧无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典型的青春期少年，面对着成长带来的各种挑战，但他的心却总是在寻找快乐。在学校里，他是一位活跃的人物，无论是在课堂上还是课间操场上，他都能以一种天生的幽默感和热情，让身边的人围坐在一起。他的一言一行，都透露出一种不羁而又自信的态度，这种态度就像是一束光，照亮了周围人的心房。</w:t>
      </w:r>
      <w:r>
        <w:rPr>
          <w:sz w:val="32"/>
          <w:szCs w:val="32"/>
        </w:rPr>
        <w:t xml:space="preserve">&lt;/p&gt;&lt;p&gt;&lt;img src="/static-img/Rmt2Cd-L-1_Mrj76gZ9cJoCk7OPwSczyw0uzRsae-Aqxl9aWb0nlYi-UAhIKUKamQ3VSUq4WYyY1ZRt5UtiFecmJFmBBsDPdifDfyx8LEikNCtgsdQV5jWS4n5pxpqTsV4e0_Ol134k3DF2d53iLsDAE_Z3_eGI_dFy2k3MGX54td2Llcd2ylROfSw5ewz1HrCJdDqTJq0hp6FNDlGbefw.jpg"&gt;&lt;/p&gt;&lt;p&gt;2. 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晏开始有了自己的梦想。他对音乐产生了浓厚兴趣，每当夜晚静谧的时候，他就会拿起吉他，在星空下演奏。他的声音清澈而动听，就像是夜空中最美丽的流星划过人间。音乐成了他表达自己情感的手段，也成为了他生命中的重要组成部分。</w:t>
      </w:r>
      <w:r>
        <w:rPr>
          <w:sz w:val="32"/>
          <w:szCs w:val="32"/>
        </w:rPr>
        <w:t xml:space="preserve">&lt;/p&gt;&lt;p&gt;&lt;img src="/static-img/boF2MtoUr9AGHLFTecoruICk7OPwSczyw0uzRsae-Aqxl9aWb0nlYi-UAhIKUKamQ3VSUq4WYyY1ZRt5UtiFecmJFmBBsDPdifDfyx8LEikNCtgsdQV5jWS4n5pxpqTsV4e0_Ol134k3DF2d53iLsDAE_Z3_eGI_dFy2k3MGX54td2Llcd2ylROfSw5ewz1HrCJdDqTJq0hp6FNDlGbefw.jpg"&gt;&lt;/p&gt;&lt;p&gt;3. 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虽然充满了琐碎，却也给予了他无数宝贵的情感体验。在那些简单却难忘的事情中——和朋友们一起追逐云彩，一起分享午后的阳光，一起探讨未来的计划——他的内心世界变得更加丰富多彩。这些都是那些无法用语言形容、只能用记忆去回味的情愫，它们构成了他 </w:t>
      </w:r>
      <w:r>
        <w:rPr>
          <w:sz w:val="32"/>
          <w:szCs w:val="32"/>
        </w:rPr>
        <w:t xml:space="preserve">Adolescence </w:t>
      </w:r>
      <w:r>
        <w:rPr>
          <w:sz w:val="32"/>
          <w:szCs w:val="32"/>
        </w:rPr>
        <w:t>的精华。</w:t>
      </w:r>
      <w:r>
        <w:rPr>
          <w:sz w:val="32"/>
          <w:szCs w:val="32"/>
        </w:rPr>
        <w:t>&lt;/p&gt;&lt;p&gt;&lt;img src="/static-img/5jTtxMRk5kuWXlJCThoapYCk7OPwSczyw0uzRsae-Aqxl9aWb0nlYi-UAhIKUKamQ3VSUq4WYyY1ZRt5UtiFecmJFmBBsDPdifDfyx8LEikNCtgsdQV5jWS4n5pxpqTsV4e0_Ol134k3DF2d53iLsDAE_Z3_eGI_dFy2k3MGX54td2Llcd2ylROfSw5ewz1HrCJdDqTJq0hp6FNDlGbefw.jpg"&gt;&lt;/p&gt;&lt;p&gt;</w:t>
      </w:r>
      <w:r>
        <w:rPr>
          <w:sz w:val="32"/>
          <w:szCs w:val="32"/>
        </w:rPr>
        <w:t>青春飞扬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风风雨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常伴随着幸福。当一次意外发生后，晏晏失去了他的吉他，这对于一个爱好音乐的小伙子来说，是一个巨大的打击。但是，他并没有因此放弃，而是更加坚定地相信自己的梦想。他决定再次尝试，用更强烈的声音来呼唤未来。这就是那个时候出现的一个转折点，对于每个人来说，无论遇到怎样的困难，都应该勇敢地站起来，因为只有这样，我们才能真正实现我们的愿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一般，不断地冲刷着我们的脚步，使得我们在不知不觉中走到了今天。而在这漫长旅途中，晏晏学会了如何去理解生活，也学会了一些应对问题的手段。不仅如此，他还发现自己能够为别人带来一些小小的心情上的慰藉，这使得他的内心深处涌现出一种前所未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之后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回首往昔：珍惜曾经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头看向那段属于我的童年，我感到非常怀念。那是我最自由、最真实的一段时光。我明白，现在我是一个完全不同的男人，但那种童年的纯真仍然是我宝贵的心灵财富。我学到了很多，从中学到的东西将永远陪伴我左右，即使我已经站在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上，看向这个世界，我依旧能听到那首《少年》旋律，那种旋律告诉我，无论何时，只要你保持住最初的心，你就可以找到属于你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穿越回到那个遥远而又近在咫尺的地方，那个地方，是只属于“ 晏 晏 少 年 时”的地方。在那里，没有烦恼，没有压力，只有阳光下的欢笑声，以及无尽的话题等待着被挖掘。你是否也曾经拥有过这样的感觉呢？如果答案是否定的，那么请允许自己重新审视一下，你是否真的要错过这一切？因为，就像诗人所说：“世事洞明皆学问。”让我们把握现在，与“ 晏 晏 少 年 时”一样，把一切都看作是一场美妙且值得珍惜的人生旅行吧！</w:t>
      </w:r>
      <w:r>
        <w:rPr>
          <w:sz w:val="32"/>
          <w:szCs w:val="32"/>
        </w:rPr>
        <w:t>&lt;/p&gt;&lt;p&gt;&lt;a href = "/doc/437204-</w:t>
      </w:r>
      <w:r>
        <w:rPr>
          <w:sz w:val="32"/>
          <w:szCs w:val="32"/>
        </w:rPr>
        <w:t>晏晏少年时岁月里的欢歌与梦想</w:t>
      </w:r>
      <w:r>
        <w:rPr>
          <w:sz w:val="32"/>
          <w:szCs w:val="32"/>
        </w:rPr>
        <w:t>.doc" rel="alternate" download="437204-</w:t>
      </w:r>
      <w:r>
        <w:rPr>
          <w:sz w:val="32"/>
          <w:szCs w:val="32"/>
        </w:rPr>
        <w:t>晏晏少年时岁月里的欢歌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