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中的小细节家里没人叫大声点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洒进了卧室，我正躺在床上沉浸于书籍中。突然，我的目光落到了墙上的镜子前，一位年轻的母亲正用手帕擦拭着孩子的额头，那份温柔与关怀让我心生感慨。</w:t>
      </w:r>
      <w:r>
        <w:rPr>
          <w:sz w:val="32"/>
          <w:szCs w:val="32"/>
        </w:rPr>
        <w:t>&lt;/p&gt;&lt;p&gt;&lt;img src="/static-img/Ak82U0rcyr1wQE3YTThDHKRq4gfZyxJ6Iq0oo6eGVBpRPm1sqxcOUeMFJeP06I2m.jpg"&gt;&lt;/p&gt;&lt;p&gt;</w:t>
      </w:r>
      <w:r>
        <w:rPr>
          <w:sz w:val="32"/>
          <w:szCs w:val="32"/>
        </w:rPr>
        <w:t>家庭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小确幸，它们可能是父母为孩子准备早餐时那份不经意的微笑，也可能是在忙碌的一天结束后，父母为了孩子放松身心而设定的宁静环境。对于我来说，最大的幸福就是家里没有人叫我大声点干湿自己，这意味着家人们对我的关爱和尊重，让我感到无比温暖。</w:t>
      </w:r>
      <w:r>
        <w:rPr>
          <w:sz w:val="32"/>
          <w:szCs w:val="32"/>
        </w:rPr>
        <w:t>&lt;/p&gt;&lt;p&gt;&lt;img src="/static-img/-g0Kw5_WJsA0wymIdbWVHKRq4gfZyxJ6Iq0oo6eGVBo7DEMBhYPVnGXt9wmm5KXK1UdJzcP84FcOTfnuJrSs7fafSHrMLfYtOcYmtSfEDh_SssFPEYUjL54ktCJgTc31qyMWLu2RInQTCcOPaV64JFzu9MZirevo4njfKGY1lMz6PjkGLmVlPDH-x_sJWGTFNg1fddkVE1ONwASlVVYa31aCkoFzeQ9__q6Cpbj2tn8.jpg"&gt;&lt;/p&gt;&lt;p&gt;</w:t>
      </w:r>
      <w:r>
        <w:rPr>
          <w:sz w:val="32"/>
          <w:szCs w:val="32"/>
        </w:rPr>
        <w:t>父母的辛劳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总是喜欢看着妈妈如何精心挑选适合我的衣服，无论是冬季还是夏季，她都会选择最合适温度和舒适度的手工洗衣或蒸汽熨烫。我记得她总是在晚上洗完衣服后，将它们挂起来晾干，不管天气多么恶劣。她们没有因为我们的需要而改变生活方式，他们只是默默地付出，只为了让我们能穿着得体、健康成长。</w:t>
      </w:r>
      <w:r>
        <w:rPr>
          <w:sz w:val="32"/>
          <w:szCs w:val="32"/>
        </w:rPr>
        <w:t>&lt;/p&gt;&lt;p&gt;&lt;img src="/static-img/szLIfUU8Zdd4tNMb_Gy7IqRq4gfZyxJ6Iq0oo6eGVBo7DEMBhYPVnGXt9wmm5KXK1UdJzcP84FcOTfnuJrSs7fafSHrMLfYtOcYmtSfEDh_SssFPEYUjL54ktCJgTc31qyMWLu2RInQTCcOPaV64JFzu9MZirevo4njfKGY1lMz6PjkGLmVlPDH-x_sJWGTFNg1fddkVE1ONwASlVVYa31aCkoFzeQ9__q6Cpbj2tn8.jpg"&gt;&lt;/p&gt;&lt;p&gt;</w:t>
      </w:r>
      <w:r>
        <w:rPr>
          <w:sz w:val="32"/>
          <w:szCs w:val="32"/>
        </w:rPr>
        <w:t>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家的习惯也发生了变化。现在，大部分家电已经能够自行清洁和定温，但这并不能减少我们对这些简单事物的珍视。我开始意识到，即便科技进步，我们仍需保持对传统美德的尊重和继承，因为它构成了我们身份的一部分，是连接过去与未来的桥梁。</w:t>
      </w:r>
      <w:r>
        <w:rPr>
          <w:sz w:val="32"/>
          <w:szCs w:val="32"/>
        </w:rPr>
        <w:t>&lt;/p&gt;&lt;p&gt;&lt;img src="/static-img/bqLFLY8ySPEEG5RbX4gdu6Rq4gfZyxJ6Iq0oo6eGVBo7DEMBhYPVnGXt9wmm5KXK1UdJzcP84FcOTfnuJrSs7fafSHrMLfYtOcYmtSfEDh_SssFPEYUjL54ktCJgTc31qyMWLu2RInQTCcOPaV64JFzu9MZirevo4njfKGY1lMz6PjkGLmVlPDH-x_sJWGTFNg1fddkVE1ONwASlVVYa31aCkoFzeQ9__q6Cpbj2tn8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母亲如何处理日常杂务，我学会了很多关于责任、耐心以及坚持不懈等重要品质。这些都是教育过程中无法替代的人文素养。在面对困难时，她从来不会因此就放弃，而是会寻找解决问题的手段。这让我明白，无论遇到什么挑战，都要像她一样勇敢前行，不畏艰难。</w:t>
      </w:r>
      <w:r>
        <w:rPr>
          <w:sz w:val="32"/>
          <w:szCs w:val="32"/>
        </w:rPr>
        <w:t>&lt;/p&gt;&lt;p&gt;&lt;img src="/static-img/RP6LxSHU1EYcEuLw66SHraRq4gfZyxJ6Iq0oo6eGVBo7DEMBhYPVnGXt9wmm5KXK1UdJzcP84FcOTfnuJrSs7fafSHrMLfYtOcYmtSfEDh_SssFPEYUjL54ktCJgTc31qyMWLu2RInQTCcOPaV64JFzu9MZirevo4njfKGY1lMz6PjkGLmVlPDH-x_sJWGTFNg1fddkVE1ONwASlVVYa31aCkoFzeQ9__q6Cpbj2tn8.jpg"&gt;&lt;/p&gt;&lt;p&gt;</w:t>
      </w:r>
      <w:r>
        <w:rPr>
          <w:sz w:val="32"/>
          <w:szCs w:val="32"/>
        </w:rPr>
        <w:t>心灵上的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之余，当母亲终于找到时间安静下来，看一本书或者听一首音乐时，那种内心世界被暂时抛开一切外界纷扰的情景，让我深刻体会到她的疲惫与快乐。那是一种纯粹的心灵滋润，是所有辛勤工作之后渴望得到的一个报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不仅仅局限于食物或节日庆典，它更广泛地包含了日常生活中的细微行为，比如使用手帕擦拭汗水，而不是直接用纸巾，这些看似琐碎的事情，却蕴含着一种环保意识和健康理念，对社会产生潜移默化影响。在这样的氛围下成长，每个人都会逐渐形成属于自己的价值观念，并将其带入社会，从而推动整个社会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午后的阳光下，当我闭上了眼睛继续阅读，我心里充满了感激。我知道，在这个世界上，有许多事情是我无法掌控，但有一件事却始终是我可以依赖——家里没人叫大声点干湿你，这背后的故事告诉我，真正值得称赞的是那些默默付出的父亲母亲，他们以实际行动塑造了一代又一代人的性格，为他们注入了生命力的活力。</w:t>
      </w:r>
      <w:r>
        <w:rPr>
          <w:sz w:val="32"/>
          <w:szCs w:val="32"/>
        </w:rPr>
        <w:t>&lt;/p&gt;&lt;p&gt;&lt;a href = "/doc/437180-</w:t>
      </w:r>
      <w:r>
        <w:rPr>
          <w:sz w:val="32"/>
          <w:szCs w:val="32"/>
        </w:rPr>
        <w:t>家庭生活中的小细节家里没人叫大声点干湿你</w:t>
      </w:r>
      <w:r>
        <w:rPr>
          <w:sz w:val="32"/>
          <w:szCs w:val="32"/>
        </w:rPr>
        <w:t>.doc" rel="alternate" download="437180-</w:t>
      </w:r>
      <w:r>
        <w:rPr>
          <w:sz w:val="32"/>
          <w:szCs w:val="32"/>
        </w:rPr>
        <w:t>家庭生活中的小细节家里没人叫大声点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