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我家的花园里有朵看似娇艳却又不失静美的芙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花园里有朵看似娇艳却又不失静美的芙蓉。每当初春之际，阳光洒在它上面，那芙蓉颜色就像是在向人间传递着一份淡雅与悠然的气息。</w:t>
      </w:r>
      <w:r>
        <w:rPr>
          <w:sz w:val="32"/>
          <w:szCs w:val="32"/>
        </w:rPr>
        <w:t>&lt;/p&gt;&lt;p&gt;&lt;img src="/static-img/srZWqK0vvy5vz6_-zaABCOeELVroEOJg3bK3FSOPipQpyfNrc49AHfYTzZc33FcE.jpg"&gt;&lt;/p&gt;&lt;p&gt;</w:t>
      </w:r>
      <w:r>
        <w:rPr>
          <w:sz w:val="32"/>
          <w:szCs w:val="32"/>
        </w:rPr>
        <w:t>这朵芙蓉，它的颜色仿佛是那柔和而深远的大理石湖水中的倒影——既清澈又透亮，让人忍不住想要触碰一下，感受一下它那无瑕的纯洁。但当你真正靠近时，却发现它并不完美，无数细小的瑕疵如同天空中最微弱的星辰一样闪烁着，它们让这朵芙蓉更加生动，更添几分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傍晚时分站在花园的小桥上，看着这朵芙蓉渐渐染上斑斓色的光泽。那时候，周围都是沉浸于宁静与思考的人们，或许他们也会停下脚步，用心去感受那抹特殊而温柔的地平线上的“芙蓉颜色”。</w:t>
      </w:r>
      <w:r>
        <w:rPr>
          <w:sz w:val="32"/>
          <w:szCs w:val="32"/>
        </w:rPr>
        <w:t>&lt;/p&gt;&lt;p&gt;&lt;img src="/static-img/nrYUsYqQrRQLU3fbRXcEEueELVroEOJg3bK3FSOPipQpyfNrc49AHfYTzZc33FcE.png"&gt;&lt;/p&gt;&lt;p&gt;</w:t>
      </w:r>
      <w:r>
        <w:rPr>
          <w:sz w:val="32"/>
          <w:szCs w:val="32"/>
        </w:rPr>
        <w:t>人们说，这种颜色是一种状态，一种心境，是对生命的一种赞颂。在这个喧嚣世界中，我们或许需要一些这样的瞬间来安抚自己的灵魂，让自己的心灵重拾那份被忙碌所磨损掉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朵在我家花园里的芙蓉，不仅仅是一株植物，它更像是生活中的一个小小诗篇，每一次风吹过，都似乎在诉说着一段关于生命、成长和内心宁静的话语。而“芙蓉颜色”，就是它讲述故事的一部分，无论是清晨还是黄昏，我都能从中找到片刻的宁静，从中悟到生活给予我们的无尽智慧。</w:t>
      </w:r>
      <w:r>
        <w:rPr>
          <w:sz w:val="32"/>
          <w:szCs w:val="32"/>
        </w:rPr>
        <w:t>&lt;/p&gt;&lt;p&gt;&lt;img src="/static-img/SVWLs6AMBYl6vpf4Xx-PhueELVroEOJg3bK3FSOPipQpyfNrc49AHfYTzZc33FcE.png"&gt;&lt;/p&gt;&lt;p&gt;&lt;a href = "/doc/436593-</w:t>
      </w:r>
      <w:r>
        <w:rPr>
          <w:sz w:val="32"/>
          <w:szCs w:val="32"/>
        </w:rPr>
        <w:t>芙蓉颜色我家的花园里有朵看似娇艳却又不失静美的芙蓉</w:t>
      </w:r>
      <w:r>
        <w:rPr>
          <w:sz w:val="32"/>
          <w:szCs w:val="32"/>
        </w:rPr>
        <w:t>.doc" rel="alternate" download="436593-</w:t>
      </w:r>
      <w:r>
        <w:rPr>
          <w:sz w:val="32"/>
          <w:szCs w:val="32"/>
        </w:rPr>
        <w:t>芙蓉颜色我家的花园里有朵看似娇艳却又不失静美的芙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