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与甜蜜的交汇男女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情感语言，它不需要言语就能传达深刻的情感。这种语言，是食物和味道共同编织的故事。男性的巧克力棒，进去女性温暖而柔软的心灵中的甜甜圈，就像是两个世界相遇，融为一体。</w:t>
      </w:r>
      <w:r>
        <w:rPr>
          <w:sz w:val="32"/>
          <w:szCs w:val="32"/>
        </w:rPr>
        <w:t>&lt;/p&gt;&lt;p&gt;&lt;img src="/static-img/_76r43RRXIKUJA8S3yg0wAFN2to0BpC33BSVaPV8X2M.jpg"&gt;&lt;/p&gt;&lt;p&gt;</w:t>
      </w:r>
      <w:r>
        <w:rPr>
          <w:sz w:val="32"/>
          <w:szCs w:val="32"/>
        </w:rPr>
        <w:t>首先，这种情感交流从外表开始。在男性眼中，那个精致、有层次的巧克力棒，如同他自身坚强而有力量的一面。而女性心中的甜甜圈，则是柔美、充满诱惑力的象征。这两者在一起，便构成了一个完美无瑕的结合，即使没有言语，也能让人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交换并非单向。在男性看来，女性那份温柔和细腻，如同那层光滑细腻的糖衣一样令人着迷。而当他的粗糙之处碰触到她的柔软时，那份不同寻常的感觉，让他也陷入了深思。当巧克力棒进入她心灵深处，她会如何应对？这正是一个男人想要探索的问题。</w:t>
      </w:r>
      <w:r>
        <w:rPr>
          <w:sz w:val="32"/>
          <w:szCs w:val="32"/>
        </w:rPr>
        <w:t>&lt;/p&gt;&lt;p&gt;&lt;img src="/static-img/RqZhCcP4OOrH1dqUI9jlEPoaio1FdftRxvGazqzcupkJhsBRmTnOAtQr3baxg9NoPOwQ5vDJzUAVtGv_G_DwqIGX1yRVs72hoZdVg19zgog.jpg"&gt;&lt;/p&gt;&lt;p&gt;</w:t>
      </w:r>
      <w:r>
        <w:rPr>
          <w:sz w:val="32"/>
          <w:szCs w:val="32"/>
        </w:rPr>
        <w:t>再者，这种情感交流还涉及到了文化意义上的差异。在不同的文化背景下，对于食物与情感之间关系的人们有着截然不同的理解。有些文化认为食物是一种爱意表达的手段，而有些则视之为生活的一部分，不带任何特别含义。但无论如何，无声地将自己的心意通过食物传递给对方，却是每个人都渴望做到的行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交流方式也是非常私密且个人化的。不像公开场合下的言语互动那样容易受到旁人的影响或误解，每一次尝试都是独特且不可复制的情境。此时此刻，他用那根巧克力棒轻轻触碰到她的心扉，她仿佛能听到他的呼吸声，在沉默中找到了一片安宁之地。</w:t>
      </w:r>
      <w:r>
        <w:rPr>
          <w:sz w:val="32"/>
          <w:szCs w:val="32"/>
        </w:rPr>
        <w:t>&lt;/p&gt;&lt;p&gt;&lt;img src="/static-img/41ABwR2SYQQBR0-dpsRuN_oaio1FdftRxvGazqzcupkJhsBRmTnOAtQr3baxg9NoPOwQ5vDJzUAVtGv_G_DwqIGX1yRVs72hoZdVg19zgog.jpg"&gt;&lt;/p&gt;&lt;p&gt;</w:t>
      </w:r>
      <w:r>
        <w:rPr>
          <w:sz w:val="32"/>
          <w:szCs w:val="32"/>
        </w:rPr>
        <w:t>最后，当我们谈论这种情感交流，我们必须提及它所蕴含的情愫和期待。每一次尝试，都承载着希望能够被接受，以及对于彼此了解更深一层面的渴望。当那个小小的巧克力棒进入了她内心最隐秘的地方，他是否能够发现隐藏在她微笑背后的真实想法？这是一个难以预测，但又令人期待的事情，因为只有真正懂得倾听，最终才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将男性的巧克力棒放入女生的甜甜圈，不仅仅是一件简单的事实，更是两颗心灵之间最直接、最真诚的声音。在这个过程中，他们不仅分享了口味，还分享了梦想；他们不仅享受了吃下去带来的快乐，更享受了彼此间连接所带来的满足。这，就是“男女之间无声对话”的另一种形式——通过味觉走向更深层次的心灵沟通。</w:t>
      </w:r>
      <w:r>
        <w:rPr>
          <w:sz w:val="32"/>
          <w:szCs w:val="32"/>
        </w:rPr>
        <w:t>&lt;/p&gt;&lt;p&gt;&lt;img src="/static-img/_4u_tQtHEusG8NgtRfz3cPoaio1FdftRxvGazqzcupkJhsBRmTnOAtQr3baxg9NoPOwQ5vDJzUAVtGv_G_DwqIGX1yRVs72hoZdVg19zgog.jpg"&gt;&lt;/p&gt;&lt;p&gt;&lt;a href = "/doc/436535-</w:t>
      </w:r>
      <w:r>
        <w:rPr>
          <w:sz w:val="32"/>
          <w:szCs w:val="32"/>
        </w:rPr>
        <w:t>巧克力与甜蜜的交汇男女之间的无声对话</w:t>
      </w:r>
      <w:r>
        <w:rPr>
          <w:sz w:val="32"/>
          <w:szCs w:val="32"/>
        </w:rPr>
        <w:t>.doc" rel="alternate" download="436535-</w:t>
      </w:r>
      <w:r>
        <w:rPr>
          <w:sz w:val="32"/>
          <w:szCs w:val="32"/>
        </w:rPr>
        <w:t>巧克力与甜蜜的交汇男女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