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美</w:t>
      </w:r>
      <w:r>
        <w:rPr>
          <w:sz w:val="48"/>
          <w:szCs w:val="48"/>
        </w:rPr>
        <w:t>2008</w:t>
      </w:r>
      <w:r>
        <w:rPr>
          <w:sz w:val="48"/>
          <w:szCs w:val="48"/>
        </w:rPr>
        <w:t>版高清完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美：</w:t>
      </w:r>
      <w:r>
        <w:rPr>
          <w:sz w:val="32"/>
          <w:szCs w:val="32"/>
        </w:rPr>
        <w:t>2008</w:t>
      </w:r>
      <w:r>
        <w:rPr>
          <w:sz w:val="32"/>
          <w:szCs w:val="32"/>
        </w:rPr>
        <w:t>版高清完整体验</w:t>
      </w:r>
      <w:r>
        <w:rPr>
          <w:sz w:val="32"/>
          <w:szCs w:val="32"/>
        </w:rPr>
        <w:t>&lt;/p&gt;&lt;p&gt;&lt;img src="/static-img/EVxXpIXIje0Nocv60hmPx0tTBl6sIRRjtpbETTh_HokUnuJuJ3VwFUEZoP2H7h6l.jpg"&gt;&lt;/p&gt;&lt;p&gt;</w:t>
      </w:r>
      <w:r>
        <w:rPr>
          <w:sz w:val="32"/>
          <w:szCs w:val="32"/>
        </w:rPr>
        <w:t>传统经典再现</w:t>
      </w:r>
      <w:r>
        <w:rPr>
          <w:sz w:val="32"/>
          <w:szCs w:val="32"/>
        </w:rPr>
        <w:t>&lt;/p&gt;&lt;p&gt;2008</w:t>
      </w:r>
      <w:r>
        <w:rPr>
          <w:sz w:val="32"/>
          <w:szCs w:val="32"/>
        </w:rPr>
        <w:t>年版本的《金瓶梅》是一部对传统文化进行了深度挖掘和精心重塑的影视作品。它以清朝小说《金瓶梅词话》的故事为基础，结合当时的社会背景和人文关怀，重新诠释了这一古典名著。在这个版本中，每一个角色都有其鲜明的人物特色，他们的情感纠葛、爱恨交织，都让人感受到了那份历史的厚重与艺术的深邃。</w:t>
      </w:r>
      <w:r>
        <w:rPr>
          <w:sz w:val="32"/>
          <w:szCs w:val="32"/>
        </w:rPr>
        <w:t>&lt;/p&gt;&lt;p&gt;&lt;img src="/static-img/LY_cnqY17CUWiVih_MMHbUtTBl6sIRRjtpbETTh_Hok_jCJ2XVPWHlZHjgFJPYKA31MC_YspTyxAs697cYck-5yVxaKNn3k4YiiVf3cF7GgZqcDzoCt55l2MwGlII13Wf5tiltZs7xrIKadiop4q9GJLpMS2YQyrr5AH3jJ7unDjzIZ9vla3EQ1Fr4scNvdVCzs5GW0TmiM4ZxtxaQcbgQ.jpg"&gt;&lt;/p&gt;&lt;p&gt;</w:t>
      </w:r>
      <w:r>
        <w:rPr>
          <w:sz w:val="32"/>
          <w:szCs w:val="32"/>
        </w:rPr>
        <w:t>高分辨率画面展现细节</w:t>
      </w:r>
      <w:r>
        <w:rPr>
          <w:sz w:val="32"/>
          <w:szCs w:val="32"/>
        </w:rPr>
        <w:t>&lt;/p&gt;&lt;p&gt;</w:t>
      </w:r>
      <w:r>
        <w:rPr>
          <w:sz w:val="32"/>
          <w:szCs w:val="32"/>
        </w:rPr>
        <w:t>影片采用了高质量的拍摄设备和后期处理技术，确保了每一帧画面的清晰度。观众可以在无缝衔接的画面中看到人物表情丰富多变，衣着装饰细致入微，以及环境布景自然逼真。这不仅增强了观影体验，还使得影片中的每一个细节都成为欣赏对象，让人沉浸在那个年代风貌之中。</w:t>
      </w:r>
      <w:r>
        <w:rPr>
          <w:sz w:val="32"/>
          <w:szCs w:val="32"/>
        </w:rPr>
        <w:t>&lt;/p&gt;&lt;p&gt;&lt;img src="/static-img/-rLD3gjlhYMYI46smB-lo0tTBl6sIRRjtpbETTh_Hok_jCJ2XVPWHlZHjgFJPYKA31MC_YspTyxAs697cYck-5yVxaKNn3k4YiiVf3cF7GgZqcDzoCt55l2MwGlII13Wf5tiltZs7xrIKadiop4q9GJLpMS2YQyrr5AH3jJ7unDjzIZ9vla3EQ1Fr4scNvdVCzs5GW0TmiM4ZxtxaQcbgQ.jpg"&gt;&lt;/p&gt;&lt;p&gt;</w:t>
      </w:r>
      <w:r>
        <w:rPr>
          <w:sz w:val="32"/>
          <w:szCs w:val="32"/>
        </w:rPr>
        <w:t>完整版讲述全情谱</w:t>
      </w:r>
      <w:r>
        <w:rPr>
          <w:sz w:val="32"/>
          <w:szCs w:val="32"/>
        </w:rPr>
        <w:t>&lt;/p&gt;&lt;p&gt;2008</w:t>
      </w:r>
      <w:r>
        <w:rPr>
          <w:sz w:val="32"/>
          <w:szCs w:val="32"/>
        </w:rPr>
        <w:t>年的《金瓶梅》是完整版，它将原著中的所有情节和人物融合于一部电影之中，不删减任何重要内容，这对于那些对这部作品有深厚研究兴趣或是想要一次性了解整个故事线的人来说是一个巨大的福音。通过这样的呈现方式，可以更好地理解各个角色的发展轨迹以及他们之间错综复杂的情感关系。</w:t>
      </w:r>
      <w:r>
        <w:rPr>
          <w:sz w:val="32"/>
          <w:szCs w:val="32"/>
        </w:rPr>
        <w:t>&lt;/p&gt;&lt;p&gt;&lt;img src="/static-img/xj7uvnpku-98f2rxMeD_uktTBl6sIRRjtpbETTh_Hok_jCJ2XVPWHlZHjgFJPYKA31MC_YspTyxAs697cYck-5yVxaKNn3k4YiiVf3cF7GgZqcDzoCt55l2MwGlII13Wf5tiltZs7xrIKadiop4q9GJLpMS2YQyrr5AH3jJ7unDjzIZ9vla3EQ1Fr4scNvdVCzs5GW0TmiM4ZxtxaQcbgQ.jpg"&gt;&lt;/p&gt;&lt;p&gt;</w:t>
      </w:r>
      <w:r>
        <w:rPr>
          <w:sz w:val="32"/>
          <w:szCs w:val="32"/>
        </w:rPr>
        <w:t>精心打造历史氛围</w:t>
      </w:r>
      <w:r>
        <w:rPr>
          <w:sz w:val="32"/>
          <w:szCs w:val="32"/>
        </w:rPr>
        <w:t>&lt;/p&gt;&lt;p&gt;</w:t>
      </w:r>
      <w:r>
        <w:rPr>
          <w:sz w:val="32"/>
          <w:szCs w:val="32"/>
        </w:rPr>
        <w:t>在制作过程中，导演团队非常注重历史背景的一致性，从服装到建筑，再到生活习惯，每一点都经过精心考证，以确保剧情与时代相符。这不仅增加了一种观看上的真实感，也让观众能够更加直观地理解那个年代人们生活的情况。</w:t>
      </w:r>
      <w:r>
        <w:rPr>
          <w:sz w:val="32"/>
          <w:szCs w:val="32"/>
        </w:rPr>
        <w:t>&lt;/p&gt;&lt;p&gt;&lt;img src="/static-img/dobhRT0qoDxmKQ4NAEdccktTBl6sIRRjtpbETTh_Hok_jCJ2XVPWHlZHjgFJPYKA31MC_YspTyxAs697cYck-5yVxaKNn3k4YiiVf3cF7GgZqcDzoCt55l2MwGlII13Wf5tiltZs7xrIKadiop4q9GJLpMS2YQyrr5AH3jJ7unDjzIZ9vla3EQ1Fr4scNvdVCzs5GW0TmiM4ZxtxaQcbgQ.jpg"&gt;&lt;/p&gt;&lt;p&gt;</w:t>
      </w:r>
      <w:r>
        <w:rPr>
          <w:sz w:val="32"/>
          <w:szCs w:val="32"/>
        </w:rPr>
        <w:t>音效与音乐完美融合</w:t>
      </w:r>
      <w:r>
        <w:rPr>
          <w:sz w:val="32"/>
          <w:szCs w:val="32"/>
        </w:rPr>
        <w:t>&lt;/p&gt;&lt;p&gt;</w:t>
      </w:r>
      <w:r>
        <w:rPr>
          <w:sz w:val="32"/>
          <w:szCs w:val="32"/>
        </w:rPr>
        <w:t>影片中的配乐由专业作曲家亲自操刀，用优美动听的声音来点缀剧情，使得场景更加生动活泼。而音效方面则充分发挥声响效果，使得电影中的各种声音，如街道吵闹、宴会喧嚣等，都能给人一种真正置身其中般的心理体验，这些都是提升观影体验不可或缺的一部分。</w:t>
      </w:r>
      <w:r>
        <w:rPr>
          <w:sz w:val="32"/>
          <w:szCs w:val="32"/>
        </w:rPr>
        <w:t>&lt;/p&gt;&lt;p&gt;</w:t>
      </w:r>
      <w:r>
        <w:rPr>
          <w:sz w:val="32"/>
          <w:szCs w:val="32"/>
        </w:rPr>
        <w:t>引领新一代接触古典文学</w:t>
      </w:r>
      <w:r>
        <w:rPr>
          <w:sz w:val="32"/>
          <w:szCs w:val="32"/>
        </w:rPr>
        <w:t>&lt;/p&gt;&lt;p&gt;</w:t>
      </w:r>
      <w:r>
        <w:rPr>
          <w:sz w:val="32"/>
          <w:szCs w:val="32"/>
        </w:rPr>
        <w:t>对于一些年轻人的来说，《金瓶梅》可能只是一个耳熟能详的地名或者是一个流行语，但通过</w:t>
      </w:r>
      <w:r>
        <w:rPr>
          <w:sz w:val="32"/>
          <w:szCs w:val="32"/>
        </w:rPr>
        <w:t>2008</w:t>
      </w:r>
      <w:r>
        <w:rPr>
          <w:sz w:val="32"/>
          <w:szCs w:val="32"/>
        </w:rPr>
        <w:t>年版高清完整版，他们能够直接从视觉上了解到这个世界，那种独特而又复杂的情感世界，让他们能够更好地认识并且欣赏这部被誉为“中国第一部现代大型色彩小说”的杰作，并激发他们探索更多关于中国古代文化的问题。</w:t>
      </w:r>
      <w:r>
        <w:rPr>
          <w:sz w:val="32"/>
          <w:szCs w:val="32"/>
        </w:rPr>
        <w:t>&lt;/p&gt;&lt;p&gt;&lt;a href = "/doc/436493-</w:t>
      </w:r>
      <w:r>
        <w:rPr>
          <w:sz w:val="32"/>
          <w:szCs w:val="32"/>
        </w:rPr>
        <w:t>金瓶美</w:t>
      </w:r>
      <w:r>
        <w:rPr>
          <w:sz w:val="32"/>
          <w:szCs w:val="32"/>
        </w:rPr>
        <w:t>2008</w:t>
      </w:r>
      <w:r>
        <w:rPr>
          <w:sz w:val="32"/>
          <w:szCs w:val="32"/>
        </w:rPr>
        <w:t>版高清完整体验</w:t>
      </w:r>
      <w:r>
        <w:rPr>
          <w:sz w:val="32"/>
          <w:szCs w:val="32"/>
        </w:rPr>
        <w:t>.doc" rel="alternate" download="436493-</w:t>
      </w:r>
      <w:r>
        <w:rPr>
          <w:sz w:val="32"/>
          <w:szCs w:val="32"/>
        </w:rPr>
        <w:t>金瓶美</w:t>
      </w:r>
      <w:r>
        <w:rPr>
          <w:sz w:val="32"/>
          <w:szCs w:val="32"/>
        </w:rPr>
        <w:t>2008</w:t>
      </w:r>
      <w:r>
        <w:rPr>
          <w:sz w:val="32"/>
          <w:szCs w:val="32"/>
        </w:rPr>
        <w:t>版高清完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