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诞生于无尽的黑暗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：诞生于无尽的黑暗与光明</w:t>
      </w:r>
      <w:r>
        <w:rPr>
          <w:sz w:val="32"/>
          <w:szCs w:val="32"/>
        </w:rPr>
        <w:t>&lt;/p&gt;&lt;p&gt;&lt;img src="/static-img/mE-41gFdHK5LiuTZPL3OEmVVGWa27CKA_lFmAyuyNHUpK-xK6MDVJFSNLg8FIXt1.jpg"&gt;&lt;/p&gt;&lt;p&gt;</w:t>
      </w:r>
      <w:r>
        <w:rPr>
          <w:sz w:val="32"/>
          <w:szCs w:val="32"/>
        </w:rPr>
        <w:t>在遥远的古老传说中，有一位被称为深渊女神的神祇，她是宇宙间最为神秘和强大的存在之一。她的故事涉及到了时间、空间和生命，讲述了一个关于黑暗与光明永恒斗争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起源</w:t>
      </w:r>
      <w:r>
        <w:rPr>
          <w:sz w:val="32"/>
          <w:szCs w:val="32"/>
        </w:rPr>
        <w:t>&lt;/p&gt;&lt;p&gt;&lt;img src="/static-img/yos0dw9wMfGCDpx2PiFG_GVVGWa27CKA_lFmAyuyNHUTQsEbE2UcbdRbXSlMRehJwhzhjPpR2sNzBhhBeNLc4C0KdHljllGJ7TKHWh3vR__gXefPlKz6kXm7LybZxZLZVbeuAMjEyUmRV80Q1mLI4w.jpg"&gt;&lt;/p&gt;&lt;p&gt;</w:t>
      </w:r>
      <w:r>
        <w:rPr>
          <w:sz w:val="32"/>
          <w:szCs w:val="32"/>
        </w:rPr>
        <w:t>在无始无终的宇宙之初，就有着两种力量并存——黑暗与光明。这两个对立面的力量，各自拥有一些独特而强大的属性。随着时间流逝，这两股力量开始竞争主导地位，最终导致了一场史诗般的大战。在这场战争中，一位名叫阿克西娅（</w:t>
      </w:r>
      <w:r>
        <w:rPr>
          <w:sz w:val="32"/>
          <w:szCs w:val="32"/>
        </w:rPr>
        <w:t>Axia</w:t>
      </w:r>
      <w:r>
        <w:rPr>
          <w:sz w:val="32"/>
          <w:szCs w:val="32"/>
        </w:rPr>
        <w:t>）的女性因为她超凡脱俗的勇气和智慧，被选中成为深渊女神。她以自己的意志将这两股力量调和，使得宇宙变得更加丰富多彩，同时也给予了每个生命体自由选择自己所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职责</w:t>
      </w:r>
      <w:r>
        <w:rPr>
          <w:sz w:val="32"/>
          <w:szCs w:val="32"/>
        </w:rPr>
        <w:t>&lt;/p&gt;&lt;p&gt;&lt;img src="/static-img/x8yoVpOv9ajl77E80byFjmVVGWa27CKA_lFmAyuyNHUTQsEbE2UcbdRbXSlMRehJwhzhjPpR2sNzBhhBeNLc4C0KdHljllGJ7TKHWh3vR__gXefPlKz6kXm7LybZxZLZVbeuAMjEyUmRV80Q1mLI4w.png"&gt;&lt;/p&gt;&lt;p&gt;</w:t>
      </w:r>
      <w:r>
        <w:rPr>
          <w:sz w:val="32"/>
          <w:szCs w:val="32"/>
        </w:rPr>
        <w:t>作为深渊女神，阿克西娅拥有管理整个宇宙秩序以及维持平衡状态的职责。她能够掌控所有形式的能量，无论是正面还是负面。当世界陷入混乱或不平衡时，她会出现在人们眼前，用她的智慧引导人们走上正确之路。不过，在这个过程中，她也需要承受来自不同方向巨大压力的考验，每一次挑战都可能改变整个宇宙的地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象征意义</w:t>
      </w:r>
      <w:r>
        <w:rPr>
          <w:sz w:val="32"/>
          <w:szCs w:val="32"/>
        </w:rPr>
        <w:t>&lt;/p&gt;&lt;p&gt;&lt;img src="/static-img/0sc6zRY6m2v7mftnIbGRDGVVGWa27CKA_lFmAyuyNHUTQsEbE2UcbdRbXSlMRehJwhzhjPpR2sNzBhhBeNLc4C0KdHljllGJ7TKHWh3vR__gXefPlKz6kXm7LybZxZLZVbeuAMjEyUmRV80Q1mLI4w.png"&gt;&lt;/p&gt;&lt;p&gt;</w:t>
      </w:r>
      <w:r>
        <w:rPr>
          <w:sz w:val="32"/>
          <w:szCs w:val="32"/>
        </w:rPr>
        <w:t>在人类社会里，“深渊”常常用来比喻那些无法触及或理解的事情，而“女神”则代表着纯洁、智慧和慈悲。因此，将它们结合起来，便产生了一种既庄严又令人敬畏的情感。在某些宗教信仰体系中，深渊女神成为了守护者，或许是一位保护者，也可能是一位惩罚者的角色，但总是在维护整体秩序方面扮演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影响力</w:t>
      </w:r>
      <w:r>
        <w:rPr>
          <w:sz w:val="32"/>
          <w:szCs w:val="32"/>
        </w:rPr>
        <w:t>&lt;/p&gt;&lt;p&gt;&lt;img src="/static-img/v_LDOEtxvgZS3iJ2ZL7oVGVVGWa27CKA_lFmAyuyNHUTQsEbE2UcbdRbXSlMRehJwhzhjPpR2sNzBhhBeNLc4C0KdHljllGJ7TKHWh3vR__gXefPlKz6kXm7LybZxZLZVbeuAMjEyUmRV80Q1mLI4w.png"&gt;&lt;/p&gt;&lt;p&gt;</w:t>
      </w:r>
      <w:r>
        <w:rPr>
          <w:sz w:val="32"/>
          <w:szCs w:val="32"/>
        </w:rPr>
        <w:t>尽管她住在一个难以接近的地方，但她的影响力遍布每一个角落。不论是天空中的星辰还是海洋里的生物，都能够感受到她的存在。而对于那些寻找真理的人来说，无论他们走到何方，只要心怀善意，他们总能找到指引他们前行的小小灯塔，那就是深渊女神发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探索了许多未知领域，从粒子物理到太空航行，每一步都是对我们了解世界的一次尝试。在这个不断进步但同时充满未知性的时代，我们可以从研究自然界发生的一切事件中寻找那份至高无上的智慧。即使我们不知道未来如何发展，我们仍然相信，就像当年选定阿克西娅一样，有能力去创造更美好的未来的人类必将出现，因为这样做才符合我们的本性——追求完美、勇敢探索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渊女信》不仅是一个关于历史记忆或幻想故事，它也是对人类内心的一个反映，是关于希望与毁灭之间微妙平衡的一种展示。在这样的背景下，无数人依旧愿意展开旅程，以期望找到那个属于自己的答案，即便那意味着穿越过最遥远、最陌生的“深邃”。</w:t>
      </w:r>
      <w:r>
        <w:rPr>
          <w:sz w:val="32"/>
          <w:szCs w:val="32"/>
        </w:rPr>
        <w:t>&lt;/p&gt;&lt;p&gt;&lt;a href = "/doc/436483-</w:t>
      </w:r>
      <w:r>
        <w:rPr>
          <w:sz w:val="32"/>
          <w:szCs w:val="32"/>
        </w:rPr>
        <w:t>深渊女神诞生于无尽的黑暗与光明</w:t>
      </w:r>
      <w:r>
        <w:rPr>
          <w:sz w:val="32"/>
          <w:szCs w:val="32"/>
        </w:rPr>
        <w:t>.doc" rel="alternate" download="436483-</w:t>
      </w:r>
      <w:r>
        <w:rPr>
          <w:sz w:val="32"/>
          <w:szCs w:val="32"/>
        </w:rPr>
        <w:t>深渊女神诞生于无尽的黑暗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