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奇异的巫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村落里，有一条传说中拥有神奇力量的蛇。据说这条蛇能够让人失去所有的力气，只留下一个无法言说的恐惧和无助。</w:t>
      </w:r>
      <w:r>
        <w:rPr>
          <w:sz w:val="32"/>
          <w:szCs w:val="32"/>
        </w:rPr>
        <w:t>&lt;/p&gt;&lt;p&gt;&lt;img src="/static-img/Ncxy-yp_WWAYus020LJjZYNsRDrdZBVzTwBFkUqjVOeFEwVTXfFcUJ1PRP9NXq07.jpg"&gt;&lt;/p&gt;&lt;p&gt;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巫师与蛇》</w:t>
      </w:r>
      <w:r>
        <w:rPr>
          <w:sz w:val="32"/>
          <w:szCs w:val="32"/>
        </w:rPr>
        <w:t>&lt;/p&gt;&lt;p&gt;&lt;img src="/static-img/4FGhPLUH9uJcmVOgA9OZeoNsRDrdZBVzTwBFkUqjVOevyPcmD2gch0ST9_1t7XL_wkk37QyegtqvXkj969cTnV-lYENjR0IMu2h_ku3T-L6uZlipxZz5yGN0GPH1V3PhzKQYscsxeb2eGRqKyUfrIIjcoxgtQonoJp9iolWH3omnj8fJB3CC5ou0UI33ueUA.jpg"&gt;&lt;/p&gt;&lt;p&gt;</w:t>
      </w:r>
      <w:r>
        <w:rPr>
          <w:sz w:val="32"/>
          <w:szCs w:val="32"/>
        </w:rPr>
        <w:t>在这个宁静的小村庄，人们过着悠闲自得的生活，每个人都对外界充满了好奇。但当夜幕降临，故事才真正开始。当月光洒满大地时，一些勇敢的心灵会悄悄地聚集在一起，他们希望听到关于那只神秘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听闻之声》</w:t>
      </w:r>
      <w:r>
        <w:rPr>
          <w:sz w:val="32"/>
          <w:szCs w:val="32"/>
        </w:rPr>
        <w:t>&lt;/p&gt;&lt;p&gt;&lt;img src="/static-img/TUvrjmq4S6iM6z3DZhOCvINsRDrdZBVzTwBFkUqjVOevyPcmD2gch0ST9_1t7XL_wkk37QyegtqvXkj969cTnV-lYENjR0IMu2h_ku3T-L6uZlipxZz5yGN0GPH1V3PhzKQYscsxeb2eGRqKyUfrIIjcoxgtQonoJp9iolWH3omnj8fJB3CC5ou0UI33ueUA.jpg"&gt;&lt;/p&gt;&lt;p&gt;</w:t>
      </w:r>
      <w:r>
        <w:rPr>
          <w:sz w:val="32"/>
          <w:szCs w:val="32"/>
        </w:rPr>
        <w:t>他们听到了很多关于这条神话般存在的事迹：它可以治愈病痛、预见未来，还能赋予力量。但是，当人们提及“被蛇做到浑身无力”时，那个房间里的气氛就会变得凝重起来。人们知道，这意味着你不仅失去了体力的支撑，更重要的是，你失去了心中的平静和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与恐惧》</w:t>
      </w:r>
      <w:r>
        <w:rPr>
          <w:sz w:val="32"/>
          <w:szCs w:val="32"/>
        </w:rPr>
        <w:t>&lt;/p&gt;&lt;p&gt;&lt;img src="/static-img/L-60tCz_DW9rGPza0GXoEYNsRDrdZBVzTwBFkUqjVOevyPcmD2gch0ST9_1t7XL_wkk37QyegtqvXkj969cTnV-lYENjR0IMu2h_ku3T-L6uZlipxZz5yGN0GPH1V3PhzKQYscsxeb2eGRqKyUfrIIjcoxgtQonoJp9iolWH3omnj8fJB3CC5ou0UI33ueUA.jpg"&gt;&lt;/p&gt;&lt;p&gt;</w:t>
      </w:r>
      <w:r>
        <w:rPr>
          <w:sz w:val="32"/>
          <w:szCs w:val="32"/>
        </w:rPr>
        <w:t>有一位名叫李明的人，他是一位年轻有为的巫师。他决定要寻找那只传说中的蛇，并且想要亲眼看一看是否真的如同民间传说的那样强大。他的旅程很漫长，他穿越了森林、山脉，最终来到了一个偏僻的小溪旁边。一棵古老的大树下，他发现了一张石板，上面刻着一些符号，正是他所需要的话语：“呼唤我者，不必担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召唤之歌》</w:t>
      </w:r>
      <w:r>
        <w:rPr>
          <w:sz w:val="32"/>
          <w:szCs w:val="32"/>
        </w:rPr>
        <w:t>&lt;/p&gt;&lt;p&gt;&lt;img src="/static-img/UvPuBhZx2dKlwyBuFhh5woNsRDrdZBVzTwBFkUqjVOevyPcmD2gch0ST9_1t7XL_wkk37QyegtqvXkj969cTnV-lYENjR0IMu2h_ku3T-L6uZlipxZz5yGN0GPH1V3PhzKQYscsxeb2eGRqKyUfrIIjcoxgtQonoJp9iolWH3omnj8fJB3CC5ou0UI33ueUA.jpg"&gt;&lt;/p&gt;&lt;p&gt;</w:t>
      </w:r>
      <w:r>
        <w:rPr>
          <w:sz w:val="32"/>
          <w:szCs w:val="32"/>
        </w:rPr>
        <w:t>随后，一道银色的光芒从空中划过，将李明带入另一个世界。在这里，他遇到了许多生灵，其中就包括那个传奇中的巨蟒。这只是个幻象，但它却给了他深刻的一个启示：即使最强大的生物，也需要尊重和平等对待其他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遇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回到了现实世界的时候，他意识到自己并没有真正理解“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做到浑身无力”的真正含义。这是一个比简单地失去力量更深层次的事情，它涉及内心的声音、信念以及我们如何处理未知事物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觉醒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探险还是日常生活中，李明都更加谨慎，对待每一次冒险都像对待一次考验一样。他学会了倾听自己的声音，与周围环境保持联系，同时也学习如何应对那些让人感到害怕或不确定的事物。而对于那只神秘的巨蟒，它已经成为了他内心的一种记忆——既温暖又令人敬畏，因为它教会了他更多关于生命意义的事情，而不是仅仅是物理上的力量。</w:t>
      </w:r>
      <w:r>
        <w:rPr>
          <w:sz w:val="32"/>
          <w:szCs w:val="32"/>
        </w:rPr>
        <w:t>&lt;/p&gt;&lt;p&gt;&lt;a href = "/doc/436405-</w:t>
      </w:r>
      <w:r>
        <w:rPr>
          <w:sz w:val="32"/>
          <w:szCs w:val="32"/>
        </w:rPr>
        <w:t>被蛇做到浑身无力一场奇异的巫术之旅</w:t>
      </w:r>
      <w:r>
        <w:rPr>
          <w:sz w:val="32"/>
          <w:szCs w:val="32"/>
        </w:rPr>
        <w:t>.doc" rel="alternate" download="436405-</w:t>
      </w:r>
      <w:r>
        <w:rPr>
          <w:sz w:val="32"/>
          <w:szCs w:val="32"/>
        </w:rPr>
        <w:t>被蛇做到浑身无力一场奇异的巫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