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漫漫长夜难明下的孤独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漫漫（长夜难明下的孤独探寻）</w:t>
      </w:r>
      <w:r>
        <w:rPr>
          <w:sz w:val="32"/>
          <w:szCs w:val="32"/>
        </w:rPr>
        <w:t>&lt;/p&gt;&lt;p&gt;&lt;img src="/static-img/rVyoaCPfMf6s3lWhntH8khpdHHHmaKTqY0cuCbKqYUeVQb8tt81fBPQb1JWga01X.jpg"&gt;&lt;/p&gt;&lt;p&gt;</w:t>
      </w:r>
      <w:r>
        <w:rPr>
          <w:sz w:val="32"/>
          <w:szCs w:val="32"/>
        </w:rPr>
        <w:t>在这无尽的黑暗中，你是否也曾感到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名年轻人站在城市的边缘，眼前是一片无边无际的黑暗。他的心中充满了疑惑和恐惧，因为他知道，这个世界并不是所有人都能拥有一束光芒照亮自己的。他所处的小镇上，似乎没有一个人愿意停下来帮助他，他开始怀疑自己是不是真的孤单一人。</w:t>
      </w:r>
      <w:r>
        <w:rPr>
          <w:sz w:val="32"/>
          <w:szCs w:val="32"/>
        </w:rPr>
        <w:t>&lt;/p&gt;&lt;p&gt;&lt;img src="/static-img/sE6_7cSgw_aDJ7Hoy3VHbBpdHHHmaKTqY0cuCbKqYUd5CPcJFOq0kYffBFPU8jRxexkwjUVtyGfhf_eu0n2Nca6SuGheDZzAJJuJaToYzTcAhfBeV1uEA8ZP4Tq_yvdaDrZKYzTE81fWTsbsDoneGbwACEwrNLe7s7E-CZMWq88.jpg"&gt;&lt;/p&gt;&lt;p&gt;</w:t>
      </w:r>
      <w:r>
        <w:rPr>
          <w:sz w:val="32"/>
          <w:szCs w:val="32"/>
        </w:rPr>
        <w:t>这个小镇仿佛被一层厚重的沉默笼罩，它不仅限制了人们交流，也让他们的心灵变得更加封闭。在这样的环境下，即使是最温暖的人际关系也可能因为一丝误会而迅速消散。而对于那些缺乏支持和理解的人来说，每一次呼唤都会在空旷的大地上回荡，却从未得到回应。长夜难明，让这个年轻人感受到了前所未有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迷失自我，在黑暗中找不到方向？</w:t>
      </w:r>
      <w:r>
        <w:rPr>
          <w:sz w:val="32"/>
          <w:szCs w:val="32"/>
        </w:rPr>
        <w:t>&lt;/p&gt;&lt;p&gt;&lt;img src="/static-img/8i25GKlw3CAsrl4XE_BL2hpdHHHmaKTqY0cuCbKqYUd5CPcJFOq0kYffBFPU8jRxexkwjUVtyGfhf_eu0n2Nca6SuGheDZzAJJuJaToYzTcAhfBeV1uEA8ZP4Tq_yvdaDrZKYzTE81fWTsbsDoneGbwACEwrNLe7s7E-CZMWq88.jpg"&gt;&lt;/p&gt;&lt;p&gt;</w:t>
      </w:r>
      <w:r>
        <w:rPr>
          <w:sz w:val="32"/>
          <w:szCs w:val="32"/>
        </w:rPr>
        <w:t>随着时间的流逝，那些看似坚不可摧的心墙逐渐崩塌。那位年轻人的内心世界终于被打开，他开始对周围的一切有了更深入的了解。每个人都是独特且脆弱，他们之所以能够在这样一个充满挑战的地方生存，是因为他们拥有共同的情感需求——希望与陪伴。在这个过程中，他意识到，真正的问题并不在于我们需要多少帮助，而是在于我们如何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学会了利用科技的手段，比如社交媒体平台，与其他同样渴望交流的人建立联系。这不仅为他提供了一种释放压力的方式，也成为了跨越隔阂的一个桥梁。他认识到了，每当你觉得自己陷入绝境的时候，只要伸出手，就有可能触碰到另一个世界。长夜难明，但只要有人一起守护，那份光就足以驱散一切阴霾。</w:t>
      </w:r>
      <w:r>
        <w:rPr>
          <w:sz w:val="32"/>
          <w:szCs w:val="32"/>
        </w:rPr>
        <w:t>&lt;/p&gt;&lt;p&gt;&lt;img src="/static-img/qSYUOC4Ovo7fDMHAiYsodRpdHHHmaKTqY0cuCbKqYUd5CPcJFOq0kYffBFPU8jRxexkwjUVtyGfhf_eu0n2Nca6SuGheDZzAJJuJaToYzTcAhfBeV1uEA8ZP4Tq_yvdaDrZKYzTE81fWTsbsDoneGbwACEwrNLe7s7E-CZMWq88.jpg"&gt;&lt;/p&gt;&lt;p&gt;</w:t>
      </w:r>
      <w:r>
        <w:rPr>
          <w:sz w:val="32"/>
          <w:szCs w:val="32"/>
        </w:rPr>
        <w:t>长夜难明，但又何尝不是我们的成长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那个年轻人的内心发生了巨大的变化。他不再害怕黑暗，因为他懂得如何用灯塔来引导自己走过最艰难的时候。他的故事告诉我们，无论生活多么艰辛，只要保持勇气和希望，我们总能找到属于自己的那片星空。</w:t>
      </w:r>
      <w:r>
        <w:rPr>
          <w:sz w:val="32"/>
          <w:szCs w:val="32"/>
        </w:rPr>
        <w:t>&lt;/p&gt;&lt;p&gt;&lt;img src="/static-img/rnjB3lGExQLOkY0R8U_thRpdHHHmaKTqY0cuCbKqYUd5CPcJFOq0kYffBFPU8jRxexkwjUVtyGfhf_eu0n2Nca6SuGheDZzAJJuJaToYzTcAhfBeV1uEA8ZP4Tq_yvdaDrZKYzTE81fWTsbsDoneGbwACEwrNLe7s7E-CZMWq88.jpg"&gt;&lt;/p&gt;&lt;p&gt;</w:t>
      </w:r>
      <w:r>
        <w:rPr>
          <w:sz w:val="32"/>
          <w:szCs w:val="32"/>
        </w:rPr>
        <w:t xml:space="preserve">通过不断地努力和学习，那位年轻人不仅改变了自己的命运，还影响了一群身处困境中的朋友们。当别人还沉浸在自我怀疑之中时，他已经站起来，用实际行动证明：即便是在最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的时候，我们仍然可以找到光芒，并将其传递给那些需要它的人。这就是“深夜漫漫”中的真谛——一种力量，不仅可以支撑个人，更能点燃整个社会的心火焰，从而让“长夜难明”的日常变成了通往成功与幸福道路上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再次面对那个选择时，你会做出什么样的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小镇依旧存在，但是对于那位勇敢者的影响已经无法挽回。一场简单却又意义重大的事变，将这座城镇永远地改变。在未来，当任何新来者遇到相同的情形时，他们或许会想起那个关于“深夜漫漫”的故事，以及它背后的寓意：即使是最短暂的一抹曙光，都值得我们去追求、去珍惜，最重要的是，不要放弃对美好生活的期待和追求。当你的心里藏着希望，而你的脚步踏实坚定时，便不会再有“长夜难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不会忘记，无论何时何地，有梦想，就有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天色已微曦，但那位少年依然带着敬畏的心情仰望着天空。他明白，在这条旅途上，没有什么比起人类之间互相扶持更为宝贵的事情。不管是在繁华都市还是偏远乡村，或许某个角落里还有许多像他一样渴望被发现的声音。但正因为如此，他们才应该继续发出声音，为彼此点亮灯塔，以抵御那令人不安的地平线，从而证明，即使是最遥远、最幽静的地方，也可以听到彼此的声音，用这种方式来创造出属于我们的共鸣空间，这就是“深夜漫漫”给予我们的启示——即使是在黑暗中，我们也能找到连接全人类共同体的话语，因为每个人的声音都是宇宙间唯一无法替代的声音。而这一切都始于一点——相信自己，并且相信邻居们拥抱并理解你。你现在准备好迎接新的挑战吗？</w:t>
      </w:r>
      <w:r>
        <w:rPr>
          <w:sz w:val="32"/>
          <w:szCs w:val="32"/>
        </w:rPr>
        <w:t>&lt;/p&gt;&lt;p&gt;&lt;a href = "/doc/436065-</w:t>
      </w:r>
      <w:r>
        <w:rPr>
          <w:sz w:val="32"/>
          <w:szCs w:val="32"/>
        </w:rPr>
        <w:t>深夜漫漫长夜难明下的孤独探寻</w:t>
      </w:r>
      <w:r>
        <w:rPr>
          <w:sz w:val="32"/>
          <w:szCs w:val="32"/>
        </w:rPr>
        <w:t>.doc" rel="alternate" download="436065-</w:t>
      </w:r>
      <w:r>
        <w:rPr>
          <w:sz w:val="32"/>
          <w:szCs w:val="32"/>
        </w:rPr>
        <w:t>深夜漫漫长夜难明下的孤独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