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超级激动人心的数字化服务与创新技术展览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BUDzEZIvSdMI3293BC8UFufOcb-aExwnvCZ35KEjrY80nHxxsYvY2-QC-PNYd_h.jpg"&gt;&lt;/p&gt;&lt;p&gt;</w:t>
      </w:r>
      <w:r>
        <w:rPr>
          <w:sz w:val="32"/>
          <w:szCs w:val="32"/>
        </w:rPr>
        <w:t>在当今这个信息爆炸的时代，科技的发展速度让人难以捉摸。特别是在数字化服务领域，一款名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新技术产品正在引起广泛关注。这是一款集成了先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、云计算、大数据分析和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综合解决方案，它旨在提升用户体验，同时也为企业提供了更加高效的运营管理工具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jNZe1FhIgvaoNS0oln0unlufOcb-aExwnvCZ35KEjrZ9O-FjQF48ydcXMtLDLUnN4hMKcWqgEMORfimDe6UGzQHRraDZ57j60gYgbYqF-OyJ32UdixXZOeyG2QAYqJvRLAvQA-SQLMJwwZsrYYqgf7MKaCUfzomaNTZPIaGC68zTKKO1F0DFUS3i_CDqr00MSiKqSoAX457nmFR5LzVHVvuxY4DLTBocvfeR9ozjYIsgR00sbHWx8DECvSMM8Gfr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通过其独特的人工智能系统来优化各项业务流程，从而提高效率。它能够自动处理大量复杂任务，如数据分析、预测性维护以及个性化推荐等，使得用户无需亲自参与就能获得精准结果。此外，这款产品还支持跨平台兼容，可以轻松地与各种设备和软件进行协同工作，无论是在办公室还是在移动中，都能保持高效运行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Ipn_wPmSxpY0pvfOWjZVkVufOcb-aExwnvCZ35KEjrZ9O-FjQF48ydcXMtLDLUnN4hMKcWqgEMORfimDe6UGzQHRraDZ57j60gYgbYqF-OyJ32UdixXZOeyG2QAYqJvRLAvQA-SQLMJwwZsrYYqgf7MKaCUfzomaNTZPIaGC68zTKKO1F0DFUS3i_CDqr00MSiKqSoAX457nmFR5LzVHVvuxY4DLTBocvfeR9ozjYIsgR00sbHWx8DECvSMM8Gfr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具备高度的人工智能能力，不仅可以处理大量数据，还能够根据这些数据进行深入分析，为企业决策提供依据。其次，这款产品拥有强大的安全防护机制，对于敏感信息保护有着严格的控制措施。最后，由于它采用了云端服务模式，因此不仅节省了本地存储空间，而且还能实时更新和升级，以确保客户使用最新最好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用</w:t>
      </w:r>
      <w:r>
        <w:rPr>
          <w:sz w:val="32"/>
          <w:szCs w:val="32"/>
        </w:rPr>
        <w:t>ZOOMSERVO beasts mt-777-py&lt;/p&gt;&lt;p&gt;&lt;img src="/static-img/18xN-IuqV-LuO_O1awcbsVufOcb-aExwnvCZ35KEjrZ9O-FjQF48ydcXMtLDLUnN4hMKcWqgEMORfimDe6UGzQHRraDZ57j60gYgbYqF-OyJ32UdixXZOeyG2QAYqJvRLAvQA-SQLMJwwZsrYYqgf7MKaCUfzomaNTZPIaGC68zTKKO1F0DFUS3i_CDqr00MSiKqSoAX457nmFR5LzVHVvuxY4DLTBocvfeR9ozjYIsgR00sbHWx8DECvSMM8Gfr.jpg"&gt;&lt;/p&gt;&lt;p&gt;</w:t>
      </w:r>
      <w:r>
        <w:rPr>
          <w:sz w:val="32"/>
          <w:szCs w:val="32"/>
        </w:rPr>
        <w:t>应用场景方面，</w:t>
      </w:r>
      <w:r>
        <w:rPr>
          <w:sz w:val="32"/>
          <w:szCs w:val="32"/>
        </w:rPr>
        <w:t>ZOOMSERVO beasts mt-777-py</w:t>
      </w:r>
      <w:r>
        <w:rPr>
          <w:sz w:val="32"/>
          <w:szCs w:val="32"/>
        </w:rPr>
        <w:t>非常灵活多样。一方面，它适用于各种规模的企业，用以优化生产流程、提升客户服务质量；另一方面，也适合个人用户，如学者研究者利用其大数据分析功能进行科研探索，或家长通过个性化推荐找到孩子们喜欢的教育资源。在任何需要快速响应、高效操作的地方，都能发挥出这款技术产品的大作用。</w:t>
      </w:r>
      <w:r>
        <w:rPr>
          <w:sz w:val="32"/>
          <w:szCs w:val="32"/>
        </w:rPr>
        <w:t>&lt;/p&gt;&lt;p&gt;ZOOMSERVO beasts mt-777-py</w:t>
      </w:r>
      <w:r>
        <w:rPr>
          <w:sz w:val="32"/>
          <w:szCs w:val="32"/>
        </w:rPr>
        <w:t>对未来意味着什么？</w:t>
      </w:r>
      <w:r>
        <w:rPr>
          <w:sz w:val="32"/>
          <w:szCs w:val="32"/>
        </w:rPr>
        <w:t>&lt;/p&gt;&lt;p&gt;&lt;img src="/static-img/HRUFbolASjeBligpSwSuRVufOcb-aExwnvCZ35KEjrZ9O-FjQF48ydcXMtLDLUnN4hMKcWqgEMORfimDe6UGzQHRraDZ57j60gYgbYqF-OyJ32UdixXZOeyG2QAYqJvRLAvQA-SQLMJwwZsrYYqgf7MKaCUfzomaNTZPIaGC68zTKKO1F0DFUS3i_CDqr00MSiKqSoAX457nmFR5LzVHVvuxY4DLTBocvfeR9ozjYIsgR00sbHWx8DECvSMM8Gfr.jpg"&gt;&lt;/p&gt;&lt;p&gt;</w:t>
      </w:r>
      <w:r>
        <w:rPr>
          <w:sz w:val="32"/>
          <w:szCs w:val="32"/>
        </w:rPr>
        <w:t>随着科技日新月异，尤其是人工智能、大数据等前沿技术不断发展，我们可以预见到未来的工作环境将会变得越来越自动化、高效。而作为这一趋势中的一个代表</w:t>
      </w:r>
      <w:r>
        <w:rPr>
          <w:sz w:val="32"/>
          <w:szCs w:val="32"/>
        </w:rPr>
        <w:t>,ZOOMSRERO beasts mt-777-py</w:t>
      </w:r>
      <w:r>
        <w:rPr>
          <w:sz w:val="32"/>
          <w:szCs w:val="32"/>
        </w:rPr>
        <w:t>不仅改变了我们对数字服务的一种认识，更重要的是，它为人们打开了一扇通往未来世界的大门，让我们的生活和工作方式迎来了新的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准备迎接这种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融入即将到来的这种变革，我们必须不断学习新的技能，比如编程知识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理解等，以及提高自己的创新思维能力。在此基础上，加强对现有技术工具，如</w:t>
      </w:r>
      <w:r>
        <w:rPr>
          <w:sz w:val="32"/>
          <w:szCs w:val="32"/>
        </w:rPr>
        <w:t>ZOOMSRERO beasts mt-777-py</w:t>
      </w:r>
      <w:r>
        <w:rPr>
          <w:sz w:val="32"/>
          <w:szCs w:val="32"/>
        </w:rPr>
        <w:t>等了解与应用，将会是我们顺利过渡到这个新时代的一个关键步骤。同时，我们也要意识到隐私保护问题，并采取相应措施，以确保个人信息安全不受侵犯。在这样的背景下，只有不断适应并主动引导变化，我们才能在竞争激烈的地球舞台上占有一席之地。</w:t>
      </w:r>
      <w:r>
        <w:rPr>
          <w:sz w:val="32"/>
          <w:szCs w:val="32"/>
        </w:rPr>
        <w:t>&lt;/p&gt;&lt;p&gt;&lt;a href = "/doc/435767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超级激动人心的数字化服务与创新技术展览会</w:t>
      </w:r>
      <w:r>
        <w:rPr>
          <w:sz w:val="32"/>
          <w:szCs w:val="32"/>
        </w:rPr>
        <w:t>.doc" rel="alternate" download="435767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超级激动人心的数字化服务与创新技术展览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