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权谋复兴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仕途风云中，重生之人以新的姿态再次踏上政治的舞台。他们拥有一颗坚定不移的心，决心将自己的理想和抱负落实于现实。</w:t>
      </w:r>
      <w:r>
        <w:rPr>
          <w:sz w:val="32"/>
          <w:szCs w:val="32"/>
        </w:rPr>
        <w:t>&lt;/p&gt;&lt;p&gt;&lt;img src="/static-img/FCsxSflJjK7mEi6QjNuBv2JVYfMFy21TtA-Jbcd2aKh2pzMXCugFwKoxT44L5SEH.jpg"&gt;&lt;/p&gt;&lt;p&gt;</w:t>
      </w:r>
      <w:r>
        <w:rPr>
          <w:sz w:val="32"/>
          <w:szCs w:val="32"/>
        </w:rPr>
        <w:t>权谋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人深知，在这个充满隐患与挑战的环境中，只有不断学习、研究和实践才能在竞争激烈的官场中立足。在这过程中，他们学会了如何运用智慧和手腕来解决问题，如何巧妙地利用各种资源来达到目的。他们通过这些经历，不断提升自己的权谋能力，为自己赢得了更多机会。</w:t>
      </w:r>
      <w:r>
        <w:rPr>
          <w:sz w:val="32"/>
          <w:szCs w:val="32"/>
        </w:rPr>
        <w:t>&lt;/p&gt;&lt;p&gt;&lt;img src="/static-img/GNJ-lk6-zXKuy5OGFteaYmJVYfMFy21TtA-Jbcd2aKjeXeovkizugNBi4FH6FlXgaZdw51HwKdwDQQpH7sN9hM7rgRv3wffVSdlSh_QfKf2bDKIJrdjJB5sEzuU1VwvebMfkjEome3ZUhx61GyhEmM7vqqbVe4QAgMwvrLnqmqGHq-tPUbsGXYl-7hiOq7-WkDhBA9Ej8wR2g6pj0oAPpQ.jpg"&gt;&lt;/p&gt;&lt;p&gt;</w:t>
      </w:r>
      <w:r>
        <w:rPr>
          <w:sz w:val="32"/>
          <w:szCs w:val="32"/>
        </w:rPr>
        <w:t>复兴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回归到传统文化是重生的关键所在。在这一点上，他们认识到古代文人的智慧与道德至关重要，并将其融入现代生活。通过学习历史上的名将、文学作品等，他们培养出一种独特的人格魅力，这种魅力能够吸引他人的注意，让人们对他们产生敬意。</w:t>
      </w:r>
      <w:r>
        <w:rPr>
          <w:sz w:val="32"/>
          <w:szCs w:val="32"/>
        </w:rPr>
        <w:t>&lt;/p&gt;&lt;p&gt;&lt;img src="/static-img/8T9AdQUhwOd7TNZH8nKCkmJVYfMFy21TtA-Jbcd2aKjeXeovkizugNBi4FH6FlXgaZdw51HwKdwDQQpH7sN9hM7rgRv3wffVSdlSh_QfKf2bDKIJrdjJB5sEzuU1VwvebMfkjEome3ZUhx61GyhEmM7vqqbVe4QAgMwvrLnqmqGHq-tPUbsGXYl-7hiOq7-WkDhBA9Ej8wR2g6pj0oAPpQ.jpg"&gt;&lt;/p&gt;&lt;p&gt;</w:t>
      </w:r>
      <w:r>
        <w:rPr>
          <w:sz w:val="32"/>
          <w:szCs w:val="32"/>
        </w:rPr>
        <w:t>修身齐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仕途漫长而曲折的道路上，重生者明白了“修身齐家”至关重要。这意味着不仅要自身修炼成熟，更要家庭事务井然有序。这种内外兼顾的生活方式，使得他们在公私两方面都能获得良好的声誉，从而更好地为社会服务。</w:t>
      </w:r>
      <w:r>
        <w:rPr>
          <w:sz w:val="32"/>
          <w:szCs w:val="32"/>
        </w:rPr>
        <w:t>&lt;/p&gt;&lt;p&gt;&lt;img src="/static-img/OJTeisDjFCShHullVjgHUGJVYfMFy21TtA-Jbcd2aKjeXeovkizugNBi4FH6FlXgaZdw51HwKdwDQQpH7sN9hM7rgRv3wffVSdlSh_QfKf2bDKIJrdjJB5sEzuU1VwvebMfkjEome3ZUhx61GyhEmM7vqqbVe4QAgMwvrLnqmqGHq-tPUbsGXYl-7hiOq7-WkDhBA9Ej8wR2g6pj0oAPpQ.jpg"&gt;&lt;/p&gt;&lt;p&gt;</w:t>
      </w:r>
      <w:r>
        <w:rPr>
          <w:sz w:val="32"/>
          <w:szCs w:val="32"/>
        </w:rPr>
        <w:t>识人断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明智的人会知道识人断交是维护自身利益的一条基本原则。在这个过程中，重生者学会了辨别朋友和敌人的区别，与真诚可靠的人结为兄弟，而对于那些背后捣乱或图利己用的伪装者，则毫不犹豫地把它们从自己的周围赶走。</w:t>
      </w:r>
      <w:r>
        <w:rPr>
          <w:sz w:val="32"/>
          <w:szCs w:val="32"/>
        </w:rPr>
        <w:t>&lt;/p&gt;&lt;p&gt;&lt;img src="/static-img/8rKOeiJdgv947rlkAqJ7wWJVYfMFy21TtA-Jbcd2aKjeXeovkizugNBi4FH6FlXgaZdw51HwKdwDQQpH7sN9hM7rgRv3wffVSdlSh_QfKf2bDKIJrdjJB5sEzuU1VwvebMfkjEome3ZUhx61GyhEmM7vqqbVe4QAgMwvrLnqmqGHq-tPUbsGXYl-7hiOq7-WkDhBA9Ej8wR2g6pj0oAPpQ.jpg"&gt;&lt;/p&gt;&lt;p&gt;</w:t>
      </w:r>
      <w:r>
        <w:rPr>
          <w:sz w:val="32"/>
          <w:szCs w:val="32"/>
        </w:rPr>
        <w:t>志存高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时代，无论多么艰难险阻，都有人追求更高尚的情操——志存高远。这也是重生的精神所在。他们始终保持着清醒头脑，对待一切事情都不失冷静，即使面临无数困难也从未放弃过追求理想的事业，因为只有这样才能真正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仕途风云中，最关键的是那份坚韧不拔的心灵状态。当遇到挫折时，有些人可能会选择退缩，但不是每个人都如此。而那些能够克服逆境、继续前行的人，就像一颗璀璨星辰一样永恒存在于历史的长河里。</w:t>
      </w:r>
      <w:r>
        <w:rPr>
          <w:sz w:val="32"/>
          <w:szCs w:val="32"/>
        </w:rPr>
        <w:t>&lt;/p&gt;&lt;p&gt;&lt;a href = "/doc/434827-</w:t>
      </w:r>
      <w:r>
        <w:rPr>
          <w:sz w:val="32"/>
          <w:szCs w:val="32"/>
        </w:rPr>
        <w:t>重生之仕途风云权谋复兴的传奇征程</w:t>
      </w:r>
      <w:r>
        <w:rPr>
          <w:sz w:val="32"/>
          <w:szCs w:val="32"/>
        </w:rPr>
        <w:t>.doc" rel="alternate" download="434827-</w:t>
      </w:r>
      <w:r>
        <w:rPr>
          <w:sz w:val="32"/>
          <w:szCs w:val="32"/>
        </w:rPr>
        <w:t>重生之仕途风云权谋复兴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